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255270</wp:posOffset>
                </wp:positionV>
                <wp:extent cx="141668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1.35pt;mso-wrap-distance-left:9.05pt;mso-wrap-distance-right:9.05pt;mso-wrap-distance-top:0pt;mso-wrap-distance-bottom:0pt;margin-top:-20.1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208280</wp:posOffset>
                </wp:positionV>
                <wp:extent cx="1124585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x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99.9pt;mso-wrap-distance-left:9.05pt;mso-wrap-distance-right:9.05pt;mso-wrap-distance-top:3.6pt;mso-wrap-distance-bottom:3.6pt;margin-top:16.4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x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สมัครสอบคัดเลือกผู้ที่มีคุณสมบัติได้รับหนังสือ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ป็นผู้มีความรู้ความชำนาญในการประกอบวิชาชีพเภสัชกร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ขาเภสัชกรรมอุตสาหการ เพื่อเป็นสมาชิกก่อตั้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ทยาลัยเภสัชกร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ุตสาห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ภญ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ยื่นใบสมัครสอบคัดเลือกผู้ที่มีคุณสมบัติได้รับหนังสืออนุมัติเป็นผู้มีความรู้ความชำนาญในการประกอบวิชาชีพ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สมาชิกก่อตั้งวิทยาล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ตามหลักเกณฑ์ที่กำหนดเพื่อประกอบการพิจารณา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ปฏิบัติงานใ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กรอกรายละเอียด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เร่งด่วนที่ไม่สามารถติดต่อข้าพเจ้าได้ ขอให้ติดต่อผ่า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  <w:noBreakHyphen/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52"/>
        <w:gridCol w:w="1898"/>
        <w:gridCol w:w="2687"/>
      </w:tblGrid>
      <w:tr>
        <w:trPr>
          <w:trHeight w:val="8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</w:tr>
      <w:tr>
        <w:trPr>
          <w:trHeight w:val="33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98"/>
        <w:gridCol w:w="2255"/>
      </w:tblGrid>
      <w:tr>
        <w:trPr>
          <w:trHeight w:val="19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ผลงานวิชาการที่เสนอ</w:t>
      </w:r>
    </w:p>
    <w:p>
      <w:pPr>
        <w:pStyle w:val="Normal"/>
        <w:numPr>
          <w:ilvl w:val="0"/>
          <w:numId w:val="3"/>
        </w:numPr>
        <w:ind w:left="0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ิ้น ตีพิมพ์ในวารสารที่มีรายชื่อ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ข้อมูลศูนย์ดัชนีการอ้างอิงวารสาร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ai Journal Citation Index Center, TCI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</w:p>
    <w:p>
      <w:pPr>
        <w:pStyle w:val="Normal"/>
        <w:ind w:left="2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618"/>
        <w:gridCol w:w="2177"/>
      </w:tblGrid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ตีพิมพ์</w:t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0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ตีพิมพ์ในวารสารระดับนานาชาติที่กระทรวงการอุมศึกษา วิทยาศาสตร์ วิจัย และนวัตกรรม รับรอง หรือที่คณะผู้บริหารวิทยาลัยเห็นช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รายละเอียดของเอกสาร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618"/>
        <w:gridCol w:w="2177"/>
      </w:tblGrid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ตีพิมพ์</w:t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ที่นำเสนอในงานประชุมวิชาการและมีรายงานสืบเนื่องการประชุมวิชาการ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291"/>
        <w:gridCol w:w="2291"/>
      </w:tblGrid>
      <w:tr>
        <w:trPr>
          <w:trHeight w:val="122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291"/>
        <w:gridCol w:w="2291"/>
      </w:tblGrid>
      <w:tr>
        <w:trPr>
          <w:trHeight w:val="122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ำราหรือเอกสารแนวทา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Guid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ภสัชกรรมอุตสาหการที่มี </w:t>
      </w:r>
      <w:r>
        <w:rPr>
          <w:rFonts w:cs="TH SarabunPSK" w:ascii="TH SarabunPSK" w:hAnsi="TH SarabunPSK"/>
          <w:sz w:val="32"/>
          <w:szCs w:val="32"/>
        </w:rPr>
        <w:br/>
        <w:t xml:space="preserve">peer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เอกสาร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291"/>
        <w:gridCol w:w="2291"/>
      </w:tblGrid>
      <w:tr>
        <w:trPr>
          <w:trHeight w:val="122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ตีพิม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นการประชุมวิชาการ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อาจารย์ประจำวิชาหรือบรรยายในหน่วยงานประจำของผู้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วิชาการ หรือคณะอนุกรรมการวิชาการ หรือคณะทำงานวิชาการ ของหน่วยงาน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สภาอุตสาหกรรมแห่งประเทศไทย ด้านเภสัชกรรมอุตสาหการ ภาย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ย้อนหลัง 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679"/>
        <w:gridCol w:w="1482"/>
        <w:gridCol w:w="1581"/>
        <w:gridCol w:w="1600"/>
      </w:tblGrid>
      <w:tr>
        <w:trPr>
          <w:trHeight w:val="12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การประชุ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คณะกรรม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อนุกรรม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ทำ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และเวล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บรรยา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บรรยา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76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ที่กรอกข้อมูลในตารางไม่พอ ให้เขียนเป็นเอกสารแนบท้ายใบสมัคร และลงนามรับรองเอกส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ประกอบวิชาชีพเภสัชกรรม ไม่เคยถูกพักใช้หรือถูกเพิกถอน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ข้อเขียนเฉพาะด้าน ข้าพเจ้าประสงค์ขอเลือก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ได้ด้าน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วิจัยและพัฒนาย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ผลิต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ควบคุมคุณ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ะกันคุณ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ขึ้นทะเบียนตำรับย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ติดตามคุณภาพและความปลอดภัยของยาหลังออกสู่ท้อง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ใบสมัครนี้ ข้าพเจ้าได้ตรวจสอบความครบถ้วน ถูกต้องและลงนามรับรองสำเนาเอก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ฉบับ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รับรองว่าข้อความที่แจ้งไว้ในใบสมัครเป็นความจริงทุกประการ และข้าพเจ้า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งตามประกาศรับสมัคร หากปรากฏภายหลังว่าข้าพเจ้ามีคุณสมบัติไม่ตรงตามประกาศรับสมัคร ให้ถือว่า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ขาดคุณสมบัติทัน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ใบสมัค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หมวก ไม่ใส่แว่นตา 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x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ระกอบวิชาชีพเภสัชกรร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เนาเอกสารหลักฐานแสดงคุณสมบัติจำนวนอย่างละ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ทำงานด้านเภสัชกรรมอุตสาหการ อย่างต่อเนื่องไม่น้อย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แสดงหลักฐานการรับรองจากหน่วยงานมาประกอบ เช่น หนังสือรับรองการทำงานที่มีการระบุระยะเวลา เป็นต้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อย่างใดอย่างหนึ่ง ได้แก่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ิ้น ตีพิมพ์ในวารสารที่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ชื่ออยู่ในฐานข้อมูลศูนย์ดัชนีการอ้างอิงวารสาร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ai Journal Citation Index Center, TCI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ตีพิมพ์ในวารสารระดับนานาชาติที่คณะผู้บริหารวิทยาลัยเห็น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ที่นำเสนอในงานประชุมวิชาการและมีรายงานสืบเนื่องการประชุมวิชาการ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ด้านเภสัชกรรมอุตสาหการ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ำราหรือเอกสารแนวทา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Guidance) </w:t>
      </w:r>
      <w:r>
        <w:rPr>
          <w:rFonts w:ascii="TH SarabunPSK" w:hAnsi="TH SarabunPSK" w:cs="TH SarabunPSK"/>
          <w:sz w:val="32"/>
          <w:sz w:val="32"/>
          <w:szCs w:val="32"/>
        </w:rPr>
        <w:t>ด้านเภสัชกรรมอุตสาห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z w:val="32"/>
          <w:szCs w:val="32"/>
        </w:rPr>
        <w:t xml:space="preserve">peer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นการประชุมวิชาการเกี่ยวกับการศึกษาต่อเนื่องทางเภสัชศาสตร์ </w:t>
      </w:r>
      <w:r>
        <w:rPr>
          <w:rFonts w:cs="TH SarabunPSK" w:ascii="TH SarabunPSK" w:hAnsi="TH SarabunPSK"/>
          <w:sz w:val="32"/>
          <w:szCs w:val="32"/>
        </w:rPr>
        <w:t xml:space="preserve">(C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อาจารย์ประจำวิชาหรือบรรยายในหน่วยงานประจำของผู้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วิชาการ หรือคณะอนุกรรมการวิชาการ หรือคณะทำงานวิชาการ ของหน่วยงาน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สภาอุตสาหกรรมแห่งประเทศไทย ด้านเภสัชกรรมอุตสาหการ ภาย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ย้อนหลัง 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ธรรมเนียมการสมัครเข้าสอบหนังสืออนุมัติ </w:t>
      </w:r>
      <w:r>
        <w:rPr>
          <w:rFonts w:cs="TH SarabunPSK" w:ascii="TH SarabunPSK" w:hAnsi="TH SarabunPSK"/>
          <w:spacing w:val="-4"/>
          <w:sz w:val="32"/>
          <w:szCs w:val="32"/>
        </w:rPr>
        <w:t>1,5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โดยสามารถโอนผ่านบัญชีธนาคารกรุงไท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กระทรวงสาธารณสุ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ื่อบัญชี “สภาเภสัชกรรม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ลขที่บัญช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2-1-06705-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นบใบเสร็จการโอนเงินท้ายใบสมัค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เปลี่ยนชื่อ นามสกุล กรณีชื่อ นามสกุล ไม่ตรงก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ประกอบ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สัชกรร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สมัครลงชื่อรับรองความถูกต้องของสำเนาเอกสารทุกฉบับ</w:t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709" w:top="119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ko-KR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  <w:lang w:eastAsia="ko-KR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  <w:lang w:eastAsia="ko-KR"/>
    </w:rPr>
  </w:style>
  <w:style w:type="character" w:styleId="Style18">
    <w:name w:val="หัวกระดาษ อักขระ"/>
    <w:qFormat/>
    <w:rPr>
      <w:sz w:val="24"/>
      <w:szCs w:val="28"/>
      <w:lang w:eastAsia="ko-KR"/>
    </w:rPr>
  </w:style>
  <w:style w:type="character" w:styleId="Style19">
    <w:name w:val="ท้ายกระดาษ อักขระ"/>
    <w:qFormat/>
    <w:rPr>
      <w:sz w:val="24"/>
      <w:szCs w:val="28"/>
      <w:lang w:eastAsia="ko-KR"/>
    </w:rPr>
  </w:style>
  <w:style w:type="character" w:styleId="4">
    <w:name w:val="หัวเรื่อง 4 อักขระ"/>
    <w:qFormat/>
    <w:rPr>
      <w:rFonts w:ascii="CordiaUPC" w:hAnsi="CordiaUPC" w:cs="CordiaUPC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54:00Z</dcterms:created>
  <dc:creator>iLLuSioN</dc:creator>
  <dc:description/>
  <cp:keywords/>
  <dc:language>en-US</dc:language>
  <cp:lastModifiedBy>siripong_003@outlook.co.th</cp:lastModifiedBy>
  <cp:lastPrinted>2019-03-20T01:46:00Z</cp:lastPrinted>
  <dcterms:modified xsi:type="dcterms:W3CDTF">2021-03-30T07:58:00Z</dcterms:modified>
  <cp:revision>13</cp:revision>
  <dc:subject/>
  <dc:title>ใบสมัครสอบคัดเลือกผู้ที่มีคุณสมบัติได้รับหนังสืออนุมัติเป็นผู้มีความรู้ความชำนาญในการประกอบวิชาชีพเภสัชกรรมสาขาการคุ้มครองผู้บริโภคด้านยาและสุขภาพเพื่อเป็นสมาชิกก่อตั้งวิทยาลัยการคุ้มครองผู้บริโภคด้านยาและสุขภาพแห่งประเทศไทย</dc:title>
</cp:coreProperties>
</file>