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รอกข้อมูลเวลาการปฏิบัติงานของอาจารย์ สังกัดคณะเภสัชศาสตร์ มหาวิทยาลัย…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54"/>
        <w:gridCol w:w="1147"/>
        <w:gridCol w:w="1094"/>
        <w:gridCol w:w="1340"/>
        <w:gridCol w:w="2049"/>
        <w:gridCol w:w="1530"/>
        <w:gridCol w:w="1890"/>
        <w:gridCol w:w="1905"/>
        <w:gridCol w:w="105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 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ส่ตำแหน่งทางวิชาการ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ญาจ้า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บรรจ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จ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คณาจาร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**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ที่ใบประกอบวิช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**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ab/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ักษณะการบรรจุ เป็น </w:t>
      </w:r>
      <w:r>
        <w:rPr>
          <w:rFonts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ารย์ประจำ หรือ </w:t>
      </w:r>
      <w:r>
        <w:rPr>
          <w:rFonts w:cs="TH SarabunPSK" w:ascii="TH SarabunPSK" w:hAnsi="TH SarabunPSK"/>
          <w:b/>
          <w:bCs/>
          <w:sz w:val="28"/>
        </w:rPr>
        <w:t>2) part time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*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วลาการปฏิบัติงานของคณาจารย์ </w:t>
      </w:r>
      <w:r>
        <w:rPr>
          <w:rFonts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ุกวันทำการ หรือ </w:t>
      </w:r>
      <w:r>
        <w:rPr>
          <w:rFonts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งวั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วันในสัปดาห์ หรือ </w:t>
      </w:r>
      <w:r>
        <w:rPr>
          <w:rFonts w:cs="TH SarabunPSK" w:ascii="TH SarabunPSK" w:hAnsi="TH SarabunPSK"/>
          <w:b/>
          <w:bCs/>
          <w:sz w:val="28"/>
        </w:rPr>
        <w:t xml:space="preserve">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  <w:t xml:space="preserve">**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ส่วุฒิการศึกษาและสาขาทุกอย่างที่ได้รั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***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เป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ารย์ด้านผู้ป่วยที่สอนแบบ </w:t>
      </w:r>
      <w:r>
        <w:rPr>
          <w:rFonts w:cs="TH SarabunPSK" w:ascii="TH SarabunPSK" w:hAnsi="TH SarabunPSK"/>
          <w:b/>
          <w:bCs/>
          <w:sz w:val="28"/>
        </w:rPr>
        <w:t xml:space="preserve">practice based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ระบุด้วย</w:t>
      </w:r>
    </w:p>
    <w:sectPr>
      <w:type w:val="nextPage"/>
      <w:pgSz w:orient="landscape" w:w="16838" w:h="11906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5:00Z</dcterms:created>
  <dc:creator>USER</dc:creator>
  <dc:description/>
  <cp:keywords/>
  <dc:language>en-US</dc:language>
  <cp:lastModifiedBy>wANcHawiN</cp:lastModifiedBy>
  <cp:lastPrinted>2020-04-16T11:58:00Z</cp:lastPrinted>
  <dcterms:modified xsi:type="dcterms:W3CDTF">2020-04-16T05:33:00Z</dcterms:modified>
  <cp:revision>4</cp:revision>
  <dc:subject/>
  <dc:title>แบบฟอร์มกรอกข้อมูลเวลาการปฏิบัติงานเต็มเวลาของอาจารย์ประจำ</dc:title>
</cp:coreProperties>
</file>