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362200</wp:posOffset>
            </wp:positionH>
            <wp:positionV relativeFrom="paragraph">
              <wp:posOffset>635</wp:posOffset>
            </wp:positionV>
            <wp:extent cx="1000125" cy="143827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809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เพื่อรับรองสถาบันผลิตบัณฑิตทางเภสัช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เภสัช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บ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ลักสูตรที่เปิดสอ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หลักสูตร ปริญญาและคำย่อ ไท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ังกฤษ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2.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หลักสูต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ไทย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…………………………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หลักสูต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ังกฤษ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..………………..........……………………………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ื่อปริญญ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ำย่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ไทย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……………………………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ื่อปริญญ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ำย่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ังกฤษ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..........……………………...................................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sz w:val="30"/>
          <w:szCs w:val="30"/>
        </w:rPr>
        <w:t xml:space="preserve">2.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หลักสูต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ไทย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…………………………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หลักสูต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ังกฤษ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..........……………………………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ื่อปริญญ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ำย่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ไทย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……………………………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ื่อปริญญ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ำย่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ังกฤษ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..........………………………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แทนของสถาบันที่ให้ข้อมูล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>1…………………………………………….(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>2…………………………………………….(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) ……………………………………………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>3…………………………………………….(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) ……………………………………………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>4…………………………………………….(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) ……………………………………………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>5…………………………………………….(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) ……………………………………………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ณะอนุกรรมการประเมินสถาบันและหลักสูตรเภสัชศาสตร์ ผู้ตรวจเยี่ยม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1.  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2. 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3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4. 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5. 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94" w:hanging="0"/>
        <w:rPr/>
      </w:pPr>
      <w:r>
        <w:rPr>
          <w:rFonts w:cs="TH SarabunPSK" w:ascii="TH SarabunPSK" w:hAnsi="TH SarabunPSK"/>
          <w:sz w:val="30"/>
          <w:szCs w:val="30"/>
        </w:rPr>
        <w:tab/>
        <w:t>6. 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7.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ตรวจเยี่ย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ั้งแต่วันที่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จจัยและข้อกำหนดสำหรับการประเมิ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/>
        <w:t>คุณสมบัติของมหาวิทยาลัย</w:t>
      </w:r>
      <w:r>
        <w:rPr/>
        <w:t>/</w:t>
      </w:r>
      <w:r>
        <w:rPr/>
        <w:t xml:space="preserve">คณะ </w:t>
      </w:r>
      <w:r>
        <w:rPr/>
        <w:t>(</w:t>
      </w:r>
      <w:r>
        <w:rPr/>
        <w:t>หน่วยงาน</w:t>
      </w:r>
      <w:r>
        <w:rPr/>
        <w:t>)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110"/>
        <w:gridCol w:w="720"/>
        <w:gridCol w:w="763"/>
        <w:gridCol w:w="2027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กำหน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ช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ใช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 หรือเอกสารหรือหลักฐาน หรือเหตุผลสนับสนุน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มหาวิทยาล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บันการศึกษาที่จัดตั้งขึ้นตามกฎหมายที่เกี่ยวข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ปรัชญ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ณิธาน วิสัยทัศน์ พันธกิจและวัตถุประสงค์ของมหาวิทยาลัยเขียนไว้เป็นลายลักษณ์อักษร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การศึกษาในหมวดวิชาศึกษาทั่วไปทางด้านวิทยาศาสตร์กายภาพและชีวภาพที่มีความเข้มแข็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บรรยากาศทางวิชาการในลักษณะสังคมวิชาการ เพื่อเสริมสร้างคุณสมบัติในการใฝ่รู้ให้แก่นิส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ที่ทำหน้าที่ผลิตบัณฑิตทางเภสัชศาสตร์ตามหลักสูตรที่ขอให้สภาเภสัชกรรมรับรองเป็นหน่วยงานระดับคณะหรือเทียบเท่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ธรรมาภิบาลขององค์กรในการบริหารมหาวิทยาลัยและคณะ เพื่อป้องก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ีกเลี่ยงผลประโยชน์ทับซ้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บริหารระดับคณบดี ต้องเป็นผู้ได้รับใบอนุญาตเป็นผู้ประกอบวิชาชีพเภสัชกรรมจากสภาเภสัชกรรมและไม่เคยมีประวัติถูกดำเนินการลงโทษทางด้านจรรยาบรรณ เช่น ถูกพักใช้ เพิกถอน หรืออยู่ระหว่างการถูกพักใช้ใบอนุญาตฯ  เป็นหรือเคยเป็นอาจารย์ประจำในสถาบันอุดมศึกษามา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และมีประสบการณ์ด้านการบริหารในสถาบันการศึกษาเภสัชศาสตร์ ไม่น้อยกว่า 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 หรือมีประสบการณ์ในการบริหารองค์กรทางวิชาการระดับสูงอื่นๆที่คณะกรรมการเชื่อมั่นว่าจะทำหน้าที่บริหาร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บริหารระดับรองคณบดี ต้องเป็นผู้ได้รับใบอนุญาตเป็นผู้ประกอบวิชาชีพเภสัชกรรมจากสภาเภสัชกรรม  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และไม่เคยมีประวัติถูกดำเนินการลงโทษทางด้านจรรยาบรรณ เช่น ถูกพักใช้ เพิกถอน หรืออยู่ระหว่างการถูกพักใช้ใบอนุญาตฯ  เป็นหรือเคยเป็นอาจารย์ประจำในสถาบันอุดมศึกษามา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 มีประสบการณ์ด้านการบริหาร 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  หรือมีประสบการณ์ในการบริหารองค์กรทางวิชาการระดับสูงอื่นๆที่คณะกรรมการเชื่อมั่นว่าจะทำหน้าที่บริหาร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หาวิทยาลัยต้องมีแผนพัฒนาวิชาการสาขาวิชาวิทยาศาสตร์สุขภาพที่ชัดเจน โดยถือเป็นแผนการศึกษาหลักที่มีความจำเป็นและมีคณะด้านวิทยาศาสตร์สุขภาพ อื่นๆ ที่จะเกื้อหนุนให้สามารถพัฒนาสาขาเภสัชศาสตร์ได้อย่างมีศักยภาพ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สรรงบประมาณในปีที่ดำเนินการให้ครอบคลุมพันธกิจของมหาวิทยาลัย และมีแผนการจัดทำงบประมาณและแผนการใช้จ่ายงบประมาณอย่างเพียงพอในการดำเนิน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มีปณิธานและพันธกิจระบุไว้ชัดเจนว่ามุ่งผลิตเภสัชกรที่มีความรู้ความสามารถและคุณสมบัติตามที่สภาเภสัชกรรมกำหนดและสอดคล้องกับความต้องการของประเท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มีหลักสูตรที่มีปรัชญาและวัตถุประสงค์ชัดเจน และสัมพันธ์สอดคล้องกับแผนพัฒนาการศึกษาระดับอุดมศึกษาของชาติ แผนพัฒนาสุขภาพแห่งชาติ แผนพัฒนาระบบยาและวิชาชีพเภสัชกรรม ภาระกิจหลักของสถาบันอุดมศึกษา รวมทั้งแผนพัฒนาสถาบั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หาวิทยาลัยมีโครงสร้างและระบบบริหารงานที่ชัดเจนเพื่อสนับสนุนการจัดการศึกษาให้บรรลุตามปณิธาน ได้แก่ การบริหารงานทั่วไป การบริหารการศึกษา การวิจัย การให้บริการวิชาการแก่สังคม และการทำนุบำรุงศิลปะวัฒนธรรม เป็นต้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บริหารงาน จัดทำเป็นระเบียบของมหาวิทยาลัย และประกาศให้ผู้เกี่ยวข้องทราบทั่วกันตามหลักการบริหารจัดการ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2" w:hanging="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2" w:hanging="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2" w:hanging="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ระยะ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แรก  มหาวิทยาลัยที่ดำเนินการเปิดคณะใหม่ต้องมีการทำความตกลงเป็นลายลักษณ์อักษร  ว่าด้วยความร่วมมือทางวิชาการด้านเภสัชศาสตร์กับมหาวิทยาลัยของรัฐที่มีประสบการณ์และมีความเข้มแข็งในการดำเนินการเปิดหลักสูตรเภสัชศาสตร์มาแล้ว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เพื่อทำหน้าที่เป็นสถาบันพี่เลี้ยง จำนวน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ห่ง  สถาบันพี่เลี้ยงจะทำหน้าที่พี่เลี้ยงแก่คณะใหม่ได้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ยื่นความจำนงเพื่อขอรับการประเมินรับรองสถาบันและเห็นชอบหลักสูตรก่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ประกาศเปิดรับสมัค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ั้งแรกของปีการศึกษานั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เวลา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พร้อมด้านทรัพยากรที่จำเป็นเพื่อใช้ในการจัดการศึกษา โดยเฉพาะอาจารย์ สถานที่ อาคารเรียน ห้องเรียน ห้องปฏิบัติการ สื่อการศึกษาและอุปกรณ์การเรียนการสอน รวมทั้งเงินงบประมาณครบถ้วนตามเกณฑ์ที่กำหน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แผนดำเนินงานระยะ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ที่มีความชัดเจนและเป็นไปได้ โดยต้องมีแผนปฏิบัติการแสดงให้เห็นว่ามีความพร้อมดังกล่าวก่อนเริ่มการศึกษาของแต่ละชั้นปี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การ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การรับนิส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ที่สอดคล้องกับทรัพยากรที่สนับสนุน  และมีการปฏิบัติตามแผ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/>
        <w:t>อาจารย์</w:t>
      </w:r>
      <w:r>
        <w:rPr/>
        <w:t>/</w:t>
      </w:r>
      <w:r>
        <w:rPr/>
        <w:t xml:space="preserve">บุคลากร 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223"/>
        <w:gridCol w:w="720"/>
        <w:gridCol w:w="810"/>
        <w:gridCol w:w="1980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กำหน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ช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ใช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 หรือเอกสารหรือหลักฐาน หรือเหตุผลสนับสนุน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เป็นผู้ได้รับใบอนุญาตเป็นผู้ประกอบวิชาชีพเภสัชกรรมจากสภาเภสัชกรรม 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อาจารย์ในคณ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อาจารย์ประจำ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ต็มเวล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นิส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นวณตามค่า </w:t>
            </w:r>
            <w:r>
              <w:rPr>
                <w:rFonts w:cs="TH SarabunPSK" w:ascii="TH SarabunPSK" w:hAnsi="TH SarabunPSK"/>
                <w:sz w:val="28"/>
              </w:rPr>
              <w:t xml:space="preserve">Full Time Equivalent Student, FTES)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การเรียนการสอนรายวิชาที่คณะเปิดสอนในหมวดวิชาชีพ และรายวิชาพื้นฐานวิชาชีพที่เปิดสอนเ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คำนวณทั้งหลักสูตร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สัดส่วนไม่มากกว่า  </w:t>
            </w:r>
            <w:r>
              <w:rPr>
                <w:rFonts w:cs="TH SarabunPSK" w:ascii="TH SarabunPSK" w:hAnsi="TH SarabunPSK"/>
                <w:sz w:val="28"/>
              </w:rPr>
              <w:t xml:space="preserve">1:8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วุฒิของอาจารย์  คิดเป็นอัตราส่วนขั้นต่ำ ปริญญาเอกหรือเทียบเท่า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ิญญาโทหรือเทียบเท่า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ิญญาตรี เท่ากับ  </w:t>
            </w:r>
            <w:r>
              <w:rPr>
                <w:rFonts w:cs="TH SarabunPSK" w:ascii="TH SarabunPSK" w:hAnsi="TH SarabunPSK"/>
                <w:sz w:val="28"/>
              </w:rPr>
              <w:t>50:40:1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มีแผนพัฒนาอาจารย์ไปสู่เป้าหมายอย่างชัดเ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อาจารย์ซึ่งเชี่ยวชาญเฉพาะสาขาวิชา เช่นอาจารย์ผู้ได้รับวุฒิบัตรหรือหนังสืออนุมัติในสาขาวิชาชีพตามความเหมาะสม  หรือมีแผนพัฒนาอาจารย์ไปสู่เป้าหมายอย่างชัดเ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83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วุฒิของอาจารย์ในสาขาวิชาชีพต่าง ๆ ตามรายวิชาที่เปิดสอนต้องมีเพียงพอ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วิชาพื้นฐานด้านคณิตศาสตร์ สถิติ เคมี ชีววิทยา ฟิสิกส์  ควรมีอาจารย์จากคณะวิทยาศาสตร์ หรืออาจเรียกเป็นอย่างอื่นรองรับชัดเจน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พื้นฐานวิชาชีพ ควรมีอาจารย์รองรับชัดเจนในการสอนวิชากายวิภาคศาสตร์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ีรวิทยา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ีวเคมี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ุลชีววิทยา หรือด้านอื่นที่เกี่ยวข้องกับวิชาพื้นฐานวิชาชีพ และหากคณะเภสัชศาสตร์ใดสอนรายวิชาเหล่านี้เองก็ต้องนำรายวิชาเหล่านี้มาคำนวณจำนวนอาจารย์ของคณะเภสัชศาสตร์เพิ่มเติมตามเกณฑ์ </w:t>
            </w:r>
            <w:r>
              <w:rPr>
                <w:rFonts w:cs="TH SarabunPSK" w:ascii="TH SarabunPSK" w:hAnsi="TH SarabunPSK"/>
                <w:sz w:val="28"/>
              </w:rPr>
              <w:t xml:space="preserve">FTES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ม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่า </w:t>
            </w:r>
            <w:r>
              <w:rPr>
                <w:rFonts w:cs="TH SarabunPSK" w:ascii="TH SarabunPSK" w:hAnsi="TH SarabunPSK"/>
                <w:sz w:val="28"/>
              </w:rPr>
              <w:t>1: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ด้านผลิตภัณฑ์ ควรมีอาจารย์ที่จบการศึกษาด้านเภสัชเคมี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ภสัชกรรม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ภสัชอุตสาหกรรม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ภสัชเวท หรือด้านอื่นที่เกี่ยวข้องกับด้านผลิตภัณฑ์ ตามเกณฑ์ </w:t>
            </w:r>
            <w:r>
              <w:rPr>
                <w:rFonts w:cs="TH SarabunPSK" w:ascii="TH SarabunPSK" w:hAnsi="TH SarabunPSK"/>
                <w:sz w:val="28"/>
              </w:rPr>
              <w:t xml:space="preserve">FTES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ม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่า </w:t>
            </w:r>
            <w:r>
              <w:rPr>
                <w:rFonts w:cs="TH SarabunPSK" w:ascii="TH SarabunPSK" w:hAnsi="TH SarabunPSK"/>
                <w:sz w:val="28"/>
              </w:rPr>
              <w:t>1: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วิชาด้านผู้ป่วย ควรมีอาจารย์ที่จบการศึกษาด้านเภสัชวิทย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อยู่คณะอื่นก็ได้</w:t>
            </w:r>
            <w:r>
              <w:rPr>
                <w:rFonts w:cs="TH SarabunPSK" w:ascii="TH SarabunPSK" w:hAnsi="TH SarabunPSK"/>
                <w:sz w:val="28"/>
              </w:rPr>
              <w:t xml:space="preserve">),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ภสัชกรรมคลินิก หรือจบ </w:t>
            </w:r>
            <w:r>
              <w:rPr>
                <w:rFonts w:cs="TH SarabunPSK" w:ascii="TH SarabunPSK" w:hAnsi="TH SarabunPSK"/>
                <w:sz w:val="28"/>
              </w:rPr>
              <w:t xml:space="preserve">Pharm. D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้านอื่นที่เกี่ยวข้องกับผู้ป่วย สอนรายวิชาในหลักสูตร ตามเกณฑ์ </w:t>
            </w:r>
            <w:r>
              <w:rPr>
                <w:rFonts w:cs="TH SarabunPSK" w:ascii="TH SarabunPSK" w:hAnsi="TH SarabunPSK"/>
                <w:sz w:val="28"/>
              </w:rPr>
              <w:t xml:space="preserve">FTES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ม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่า </w:t>
            </w:r>
            <w:r>
              <w:rPr>
                <w:rFonts w:cs="TH SarabunPSK" w:ascii="TH SarabunPSK" w:hAnsi="TH SarabunPSK"/>
                <w:sz w:val="28"/>
              </w:rPr>
              <w:t>1: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ด้านเภสัชศาสตร์สังคมและการบริหารเภสัชกิจ  ควรมีอาจารย์ที่จบการศึกษาด้านเภสัชศาสตร์สังคม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ด้านอื่นที่เกี่ยวข้องกับด้านสังคมศาสตร์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ธารณสุข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าดวิทยา เป็นต้น ตามเกณฑ์ </w:t>
            </w:r>
            <w:r>
              <w:rPr>
                <w:rFonts w:cs="TH SarabunPSK" w:ascii="TH SarabunPSK" w:hAnsi="TH SarabunPSK"/>
                <w:sz w:val="28"/>
              </w:rPr>
              <w:t xml:space="preserve">FTES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ม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่า </w:t>
            </w:r>
            <w:r>
              <w:rPr>
                <w:rFonts w:cs="TH SarabunPSK" w:ascii="TH SarabunPSK" w:hAnsi="TH SarabunPSK"/>
                <w:sz w:val="28"/>
              </w:rPr>
              <w:t xml:space="preserve">1:8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กหลักสูตรจะต้องมีการพัฒนาแหล่งฝึกปฏิบัติงาน ซึ่งในระยะเริ่มต้น ต้องมีอาจารย์เพิ่มเติมจากค่า </w:t>
            </w:r>
            <w:r>
              <w:rPr>
                <w:rFonts w:cs="TH SarabunPSK" w:ascii="TH SarabunPSK" w:hAnsi="TH SarabunPSK"/>
                <w:sz w:val="28"/>
              </w:rPr>
              <w:t xml:space="preserve">FTES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ปทำหน้าที่พัฒนาหรือร่วมปฏิบัติงานกับแหล่งฝึก โดยในช่วงเริ่มต้นเปิดหลักสูตรต้องมี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มีจำนวนอาจารย์สายการบริบาลทางเภสัชกรรมที่เป็นอาจารย์ประจำของคณะเภสัชศาสตร์ที่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practice-base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แหล่งฝึก ต่อจำนวนนักศึกษาที่ออกฝึกปฏิบัติวิชาชีพในชั้นปีที่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สัดส่วนจำนวนอาจารย์ต่อนักศึกษา ดังนี้   </w:t>
            </w:r>
          </w:p>
          <w:p>
            <w:pPr>
              <w:pStyle w:val="Normal"/>
              <w:tabs>
                <w:tab w:val="clear" w:pos="720"/>
                <w:tab w:val="left" w:pos="-15" w:leader="none"/>
              </w:tabs>
              <w:ind w:firstLine="43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 xml:space="preserve">2557             1:12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3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 xml:space="preserve">2560             1:10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3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 xml:space="preserve">2562             1:8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3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 xml:space="preserve">2564-2567     </w:t>
            </w:r>
            <w:r>
              <w:rPr>
                <w:rFonts w:cs="TH SarabunPSK" w:ascii="TH SarabunPSK" w:hAnsi="TH SarabunPSK"/>
                <w:vanish/>
                <w:sz w:val="28"/>
              </w:rPr>
              <w:t xml:space="preserve">65          </w:t>
              <w:tab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1:6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4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ของอาจารย์  อาจารย์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ควรมีชั่วโมงสอน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กิตต่อภาคการศ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คิดภาระงานต่อสัปดาห์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สำหรับการสอนภาคทฤษฎี หรือ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สำหรับการสอนภาคปฏิบัติ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 </w:t>
            </w:r>
            <w:r>
              <w:rPr>
                <w:rFonts w:cs="TH SarabunPSK" w:ascii="TH SarabunPSK" w:hAnsi="TH SarabunPSK"/>
                <w:sz w:val="28"/>
              </w:rPr>
              <w:t xml:space="preserve">2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ต่อปีการ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4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4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4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ระบบการมอบหมายภาระงานด้านการสอนให้อาจารย์ประจำแต่ละคนตลอดหลักสูตร  มีระบบประเมินการสอนและการประเมินภาระงานอาจารย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าจารย์ประจำเต็มเวลา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อาจารย์ประจำเต็มเวลาของแต่ละรายวิชา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 เพื่อทำหน้าที่รับผิดชอบการจัดการด้านการเรียนการสอน  และการประเมินผล และต้องทำหน้าที่ประเมินและปรับปรุงพัฒนาการเรียนการสอนอย่างต่อเนื่อง รวมทั้งคอยติดตามและให้คำปรึกษาทางวิชาการแก่นิส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อาจารย์ที่ยังไม่มีประสบการณ์การสอน จำนวนไม่เกินครึ่งหนึ่งของอาจารย์ประจำทั้งหมด และต้องมีกระบวนการพัฒนาทักษะด้านการสอนและการวิจัยให้แก่อาจารย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พัฒนาอาจารย์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ind w:left="0" w:hanging="9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ที่จะเปิดสอนหลักสูตรเภสัชศาสตร์ ต้องจัดทำแผ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ที่ชัดเจน เพื่อพัฒนาอาจารย์ทั้งทางด้านวิชาการ ด้านการจัดการเรียนการสอน การปฏิบัติงานวิชาชีพ การประเมินผล และด้านวิจัย อย่างต่อเนื่อ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โยบายและแผนปฏิบัติการที่ชัดเจนในการสนับสนุนให้อาจารย์เข้าร่วมอบรม ศึกษา ดูงาน สัมมนา ประชุมวิชาการ ในประเทศหรือต่างประเทศ อย่างชัดเ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ind w:firstLine="12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ุคลากรสนับสนุน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บุคลากรสนับสนุนขั้นต่ำพึงมี โดยคิดสัดส่วนเป็นอาจารย์ต่อบุคลากรสนับสนุน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: 0.2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ลักษณะงานที่ปฏิบัติในการจัดการศึกษาตามหลักสูต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ind w:firstLine="12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ind w:firstLine="12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ind w:firstLine="12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รับนิส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130"/>
        <w:gridCol w:w="660"/>
        <w:gridCol w:w="780"/>
        <w:gridCol w:w="2070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กำหน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ช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ใช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 หรือเอกสารหรือหลักฐาน หรือเหตุผลสนับสนุน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คุณสมบัติของผู้เข้าศึกษาให้สอดคล้องกับเกณฑ์คุณสมบัติของผู้สมัครสอบคัดเลือกเข้าศึกษาสาขาวิชาเภสัชศาสตร์ที่ประกาศโดยสำนักงานคณะกรรมการการอุดมศึกษา และเป็นไปตามเกณฑ์มาตรฐานผู้ประกอบวิชาชีพเภสัชกรรม ของสภาเภสัชกรรม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0" w:leader="none"/>
              </w:tabs>
              <w:ind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เกณฑ์และวิธีการคัดเลือกนิส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ต้องครอบคลุมการประเมินความรู้ทางด้านวิชาการเจตคติต่อวิชาชีพ สุขภาพกายและสุขภาพจิ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0" w:leader="none"/>
              </w:tabs>
              <w:snapToGrid w:val="false"/>
              <w:ind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0" w:leader="none"/>
              </w:tabs>
              <w:snapToGrid w:val="false"/>
              <w:ind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0" w:leader="none"/>
              </w:tabs>
              <w:snapToGrid w:val="false"/>
              <w:ind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เกณฑ์และวิธีการคัดเลือกนิส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ที่กำหนดจะต้องชัดเจนมีความโปร่งใสและยุติธรร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กำหนดจำนวนนิส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ที่จะรับได้จริงในแต่ละปีการศึกษา จะต้องสอดคล้องกับแผนการรับนิส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ที่กำหนดไว้เป็นแผนระยะยาวตามที่แจ้งไว้แต่เดิมเป็นลายลักษณ์อักษร  หากจะมีการรับเกินกว่าแผนที่กำหนดไว้ จะต้องมีการแสดงให้เห็นว่ามีอาจารย์ และทรัพยากรเพียงพอแก่การดำเนินการอย่างชัดเจ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ปัจจัยที่ 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4  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ความพร้อมในการจัดการศึกษาหมวดวิชาในหลักสูตร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125"/>
        <w:gridCol w:w="725"/>
        <w:gridCol w:w="732"/>
        <w:gridCol w:w="2058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กำหน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ช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ใช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 หรือเอกสารหรือหลักฐาน หรือเหตุผลสนับสนุน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จัดการศึกษาหมวดวิชาศึกษาทั่วไป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ต้องมีการจัดการศึกษาหมวดวิชาศึกษาทั่วไป ให้เป็นไปตามที่คณะกรรมการการอุดมศึกษากำหนดอย่างครบถ้วนสมบูรณ์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2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ารศึกษาระดับพื้นฐานวิชาชี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ต้องมีการจัดการศึกษาในหมวดวิชาทางด้านวิทยาศาสตร์กายภาพและชีวภาพที่มีความเข้มแข็ง มีห้องปฏิบัติการ เครื่องมื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 เพื่อสนับสนุนการจัดการเรียนการสอนในระดับพื้นฐานวิชาชีพ  ทั้งภาคทฤษฎีและภาคปฏิบัติการ โดยครอบคลุมเนื้อหาสาระตามหลักสูต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2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ารศึกษาระดับวิชาชี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ที่ดำเนินการหลักสูตรเภสัชศาสตร์  ต้องมีการจัดการศึกษาในหมวดวิชาชีพที่มีความเข้มแข็ง มีห้องปฏิบัติการ เครื่องมื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ื่อเพื่อสนับสนุนการจัดการเรียนการสอน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มีการจัดการเรียนการสอนรายวิชาหมวดวิชาชีพทั้งภาคทฤษฎีและภาคปฏิบัติการและการฝึกปฏิบัติวิชาชีพ โดยครอบคลุมเนื้อหาสาระตามเกณฑ์มาตรฐานความรู้ความสามารถของผู้ประกอบวิชาชีพเภสัชกรร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2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ารเรียนการสอนและการประเมินผ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ประมวลรายวิชาครบทุกรายวิช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แผนการสอนของทุกรายวิชาทั้งภาคทฤษฎีและภาคปฏิบัติ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ประเมินผลการสอนของอาจารย์โดยนิส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และอาจารย์ผู้สอนอื่น หรือผู้เกี่ยวข้อง ทุกรายวิชา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/>
        <w:t>ความพร้อมของการจัดการฝึกปฏิบัติวิชาชีพ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191"/>
        <w:gridCol w:w="720"/>
        <w:gridCol w:w="810"/>
        <w:gridCol w:w="1980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กำหน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ช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ใช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 หรือเอกสารหรือหลักฐาน หรือเหตุผลสนับสนุน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12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หล่งฝึกปฏิบัติวิชาชีพที่สนับสนุนให้การฝึกปฏิบัติวิชาชีพเป็นไปตาม“เกณฑ์มาตรฐานว่าด้วยการฝึกปฏิบัติวิชาชีพเภสัชกรรม” และ“คู่มือการฝึกปฏิบัติวิชาชีพเภสัชกรรม” ของสภาเภสัชกรรม หรือที่ดำเนินการร่วมกับสถาบันการศึกษาฉบับที่เป็นปัจจุบั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12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2" w:hanging="12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2" w:hanging="12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2" w:hanging="12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12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บัน ต้องจัดให้มีแหล่งฝึกปฏิบัติวิชาชีพ  โดยต้องมีความเหมาะสมด้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ind w:left="362" w:hanging="36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ind w:left="362" w:hanging="36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ภท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ind w:left="362" w:hanging="36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สร้างและสิ่งอำนวยความสะดวกทางวิชาการของแหล่งฝึกปฏิบัติ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ind w:left="362" w:hanging="36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ีดความสามารถในการรับการฝึกปฏิบัติได้เพียงพอตามจำนวนนิส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และระยะเวลาที่ต้องทำการฝึ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ind w:left="362" w:hanging="36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พร้อมในการจัดการฝึกปฏิบัติงานวิชาชีพ ตามข้อ </w:t>
            </w:r>
            <w:r>
              <w:rPr>
                <w:rFonts w:cs="TH SarabunPSK" w:ascii="TH SarabunPSK" w:hAnsi="TH SarabunPSK"/>
                <w:sz w:val="28"/>
              </w:rPr>
              <w:t xml:space="preserve">5.2-5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เป็นไปตามโครงสร้างหลักสูตร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ind w:firstLine="12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ต้องมีข้อตกลงความร่วมมือที่มีการลงนามเป็นเอกสารที่ชัดเจนที่แสดงว่าแหล่งฝึกปฏิบัตินั้น มีเจตจำนงและถือเป็นความรับผิดชอบในการร่วมผลิตบัณฑิตตามหลักสูตร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  <w:tab w:val="left" w:pos="267" w:leader="none"/>
              </w:tabs>
              <w:snapToGrid w:val="false"/>
              <w:ind w:firstLine="12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  <w:tab w:val="left" w:pos="267" w:leader="none"/>
              </w:tabs>
              <w:snapToGrid w:val="false"/>
              <w:ind w:firstLine="12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  <w:tab w:val="left" w:pos="267" w:leader="none"/>
              </w:tabs>
              <w:snapToGrid w:val="false"/>
              <w:ind w:firstLine="12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 ต้องมีแผนการพัฒนาความเข้มแข็งทางวิชาการให้แก่แหล่งฝึกปฏิบัติและอาจารย์แหล่งฝึก มีระบบให้อาจารย์แหล่งฝึกผู้มีคุณวุฒิที่เหมาะสมของแหล่งฝึกเป็นอาจารย์สมทบ โดยมีระบบความก้าวหน้าทางวิชาการและการกำหนดตำแหน่งทางวิชา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2" w:hanging="12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2" w:hanging="12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2" w:hanging="12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.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ind w:left="12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หล่งฝึกปฏิบัติวิชาชีพ   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35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ด้านการบริบาลทางเภสัชกรร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04" w:leader="none"/>
              </w:tabs>
              <w:ind w:left="0" w:hanging="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ณีมหาวิทยาลัยที่มีสถานพยาบา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บริการสาธารณสุข ของตนเองและมีพันธกิจด้านการศึกษาด้วย คว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นโยบายระดับมหาวิทยาลัยสนับสน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มีระบบการฝึกปฏิบัติงานด้านเภสัชกรรม การบริบาลทางเภสัชกรรม  ที่มีความพร้อมและได้มาตรฐานตามหลักเกณฑ์ที่กำหนด โดยมีแผนการดำเนินการที่ชัดเจน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4" w:leader="none"/>
              </w:tabs>
              <w:snapToGrid w:val="false"/>
              <w:ind w:left="-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4" w:leader="none"/>
              </w:tabs>
              <w:snapToGrid w:val="false"/>
              <w:ind w:left="-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4" w:leader="none"/>
              </w:tabs>
              <w:snapToGrid w:val="false"/>
              <w:ind w:left="-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มหาวิทยาลัยที่ไม่มีสถานพยาบา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บริการสาธารณสุขเป็นของตนเอง  ต้องมีความร่วมมือกับสถานพยาบา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บริการสาธารณสุขในสังกัดอื่น ๆ ที่มีการบริการเภสัชกรรม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 การบริบาลทางเภสัชกรรม ที่มีความพร้อมสำหรับการฝึกปฏิบัติวิชาชีพ และได้มาตรฐานตามหลักเกณฑ์ที่กำหนด โดยมีการทำความตกลงว่าด้วยความร่วมมือเป็นลายลักษณ์อักษร เป็นสถาบันร่วมผลิต หรือมีบทบาทในการพัฒนาระบบการฝึกปฏิบัติวิชาชีพร่วมก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ต้องจัดให้มีแหล่งฝึกปฏิบัติ ด้านการบริบาลทางเภสัชกรรมครอบคลุมรายวิชาที่เปิดให้มีการเรียนการสอน โดยอาจครอบคลุม  จากหน่วยบริการปฐมภูมิ </w:t>
            </w:r>
            <w:r>
              <w:rPr>
                <w:rFonts w:cs="TH SarabunPSK" w:ascii="TH SarabunPSK" w:hAnsi="TH SarabunPSK"/>
                <w:sz w:val="28"/>
              </w:rPr>
              <w:t xml:space="preserve">(Primary Care Unit)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ปจนถึงโรงพยาบาลขั้นตติยภูมิหรือเทียบเท่า   ทั้งนี้การจัดรูปแบบการฝึกปฏิบัติจะต้องจัดให้นิส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ได้ลงมือปฏิบัติอย่างเพียงพอและครบถ้วนสำหรับการสร้างประสบการณ์ด้านวิชาชีพ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ind w:left="1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ลักสูตรด้านวิทยาศาสตร์เภสัชกรรมหรือสาขาอื่น ๆ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" w:leader="none"/>
                <w:tab w:val="left" w:pos="304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ต้องมีแหล่งฝึกในสาขาที่เกี่ยวข้อง อย่างครอบคลุม เช่น โรงงานหรือแหล่งฝึกอื่น ๆ ที่ได้รับการรับรองมาตรฐาน จากองค์กร หน่วย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าคมทางวิชาชีพที่เกี่ยวข้องในด้านนั้น ๆ โดยมีการทำความตกลงว่าด้วยความร่วมมือเป็นลายลักษณ์อักษรเป็นสถาบันร่วมผลิต หรือมีบทบาทในการพัฒนาระบบการฝึกปฏิบัติวิชาชีพร่วมกัน หรือคณ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งาน อาจเป็นแหล่งฝึกในรายวิชาที่มีความเชี่ยวชาญ ทั้งนี้ควรมีระบบการดำเนินการตามเกณฑ์แนวปฏิบัติที่ดี หรือสามารถเป็นหลักประกันด้านคุณภาพ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  <w:tab w:val="left" w:pos="304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  <w:tab w:val="left" w:pos="304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  <w:tab w:val="left" w:pos="304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.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ind w:left="12" w:hanging="12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หล่งฝึกประเภทสถานปฏิบัติการเภสัชกรรมชุมชน </w:t>
            </w:r>
          </w:p>
          <w:p>
            <w:pPr>
              <w:pStyle w:val="Normal"/>
              <w:tabs>
                <w:tab w:val="clear" w:pos="720"/>
                <w:tab w:val="left" w:pos="12" w:leader="none"/>
              </w:tabs>
              <w:ind w:left="12" w:hanging="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ต้องมีร้านยาของตนเองที่มีคุณสมบัติตามมาตรฐานร้านยาคุณภาพที่เปิดให้บริการโดยมีอาจารย์เภสัชกรประจำตลอดเวลา   และมีความพร้อมสำหรับการศึกษาและการฝึกปฏิบัติงานด้านการบริบาลทางเภสัชกรรม ด้านเภสัชกรรมชุมชน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ด้านเภสัชกรรมปฐมภูมิ ตามหลักเกณฑ์ที่กำหนด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ind w:left="12" w:hanging="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ind w:left="12" w:hanging="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ind w:left="12" w:hanging="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านยาอื่นๆ ที่เป็นแหล่งฝึกต้องเป็นร้านยาที่สภาเภสัชกรรมรับรองคุณภาพและต้องมีการตกลงว่าด้วยความร่วมมือกับมหาวิทยาลัยเป็นลายลักษณ์อักษรในการเป็นสถาบันร่วมผลิต ต้องมีความพร้อมสำหรับการศึกษาและการปฏิบัติงานด้านการบริบาลทางเภสัชกรรม ด้านเภสัชกรรมชุมชน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ด้านเภสัชกรรมปฐมภูมิ ตามหลักเกณฑ์ที่กำหนด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4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หล่งฝึกอื่น ๆ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ind w:left="0" w:hanging="6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ล่งฝึกที่เป็นสถานที่ผลิตทุกประเภท ต้องได้รับการรับรองมาตรฐานจากสำนักงานคณะกรรมการอาหารและยา หรือเทียบเท่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snapToGrid w:val="false"/>
              <w:ind w:left="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snapToGrid w:val="false"/>
              <w:ind w:left="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snapToGrid w:val="false"/>
              <w:ind w:left="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ล่งฝึกด้านเภสัชศาสตร์สังคมและการบริหารเภสัชกิจ ต้องมีความพร้อมสำหรับการศึกษาและการฝึกทักษะปฏิบัติงานด้านเภสัชศาสตร์สังคมและการบริหารเภสัชกิจ ตามหลักเกณฑ์ที่กำหนดครอบคลุมทั้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โยบายและการพัฒนาระบบย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ขภาพ การคุ้มครองผู้บริโภค การสร้างเสริมสุขภาพ มาตร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ที่ชัดเจนในการส่งเสริมการใช้ยาที่เหมาะสม ปลอดภัย และจรรยาบรรณในการประกอบวิชาชี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snapToGrid w:val="false"/>
              <w:ind w:left="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snapToGrid w:val="false"/>
              <w:ind w:left="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snapToGrid w:val="false"/>
              <w:ind w:left="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ล่งฝึกที่เน้นการวิจัยและพัฒนาเภสัชภัณฑ์ ต้องมีการดำเนินการตามเกณฑ์แนวปฏิบัติที่ดี  ตามหลักเกณฑ์ที่กำหน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ตกลงว่าด้วยความร่วมมือกับมหาวิทยาลัยเป็นลายลักษณ์อักษรในการเป็นสถาบันร่วมผลิต  และต้องมีคุณสมบัติและความพร้อมสำหรับการศึกษาและการฝึกปฏิบัติงาน ตามหลักเกณฑ์ที่กำหนด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ind w:left="1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ผนการฝึกปฏิบัติวิชาชีพและคู่มือ </w:t>
            </w:r>
          </w:p>
          <w:p>
            <w:pPr>
              <w:pStyle w:val="Normal"/>
              <w:tabs>
                <w:tab w:val="clear" w:pos="720"/>
                <w:tab w:val="left" w:pos="12" w:leader="none"/>
              </w:tabs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จะต้องจัดทำคู่มือและแผนการฝึกปฏิบัติวิชาชีพ  อันประกอบด้วย คู่มือนิส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  คู่มืออาจารย์เภสัชกรประจำแหล่งฝึก  และคู่มืออาจารย์ของสถานศึกษาที่ทำหน้าที่รับผิดชอบการฝึก โดยพร้อมให้คณะอนุกรรมการทำการตรวจ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ดูแลนิส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และระบบอาจารย์ที่ปรึกษ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130"/>
        <w:gridCol w:w="708"/>
        <w:gridCol w:w="732"/>
        <w:gridCol w:w="1980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กำหน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ช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ใช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 หรือเอกสารหรือหลักฐาน หรือเหตุผลสนับสนุน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12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ะบบการดูแลนิส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และมีงานในคณะฯรับผิดชอบชัดเ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2" w:hanging="12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2" w:hanging="12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2" w:hanging="12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ให้มีฐานข้อมูลนิส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 มีระบบรักษาความลับ ซึ่งนิส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และผู้เกี่ยวข้องเท่านั้นที่มีสิทธิเข้าถึงข้อมู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</w:tabs>
              <w:ind w:left="-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ให้มีสถานที่และกิจกรรมพัฒนานิส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ซึ่งครอบคลุมทั้งด้านวิชาการ กีฬา สุขภาพ นันทนาการ บำเพ็ญประโยชน์ และศิลปวัฒนธร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</w:tabs>
              <w:snapToGrid w:val="false"/>
              <w:ind w:left="-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</w:tabs>
              <w:snapToGrid w:val="false"/>
              <w:ind w:left="-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</w:tabs>
              <w:snapToGrid w:val="false"/>
              <w:ind w:left="-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สวัสดิการด้านสุขภาพ ทั้งในด้านสร้างเสริมสุขภาพ ป้องกันโรค และดูแลรักษาเมื่อเจ็บป่ว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0" w:leader="none"/>
              </w:tabs>
              <w:ind w:hanging="3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ให้มีอาจารย์ที่ปรึกษาให้แก่นิส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ทุกคน เพื่อติดตามความก้าวหน้าของการศึกษา ให้ความช่วยเหลือและป้องกันแก้ไขปัญหาการศึกษาและปัญหาอื่น ๆ และช่วยส่งเสริมเจตคติอันดีงามให้แก่นิส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0" w:leader="none"/>
              </w:tabs>
              <w:snapToGrid w:val="false"/>
              <w:ind w:hanging="3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0" w:leader="none"/>
              </w:tabs>
              <w:snapToGrid w:val="false"/>
              <w:ind w:hanging="3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0" w:leader="none"/>
              </w:tabs>
              <w:snapToGrid w:val="false"/>
              <w:ind w:hanging="3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2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ให้มีระบบรับเรื่องและติดตามเรื่องร้องเรียนจากนิส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2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2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2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 </w:t>
      </w:r>
      <w:r>
        <w:rPr/>
        <w:t>อาคารสถานที่ อุปกรณ์ ประกอบการเรียนการสอนและการวิจัย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130"/>
        <w:gridCol w:w="720"/>
        <w:gridCol w:w="732"/>
        <w:gridCol w:w="2000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กำหน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ช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ใช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 หรือเอกสารหรือหลักฐาน หรือเหตุผลสนับสนุน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หาวิทยาลัยที่ดำเนินการหลักสูตรเภสัชศาสตร์ มีอาคารสถานที่ของคณะ โดยมีห้องผู้บริหาร ห้องทำงานของอาจารย์  ห้องทำงานของบุคลากรสนับสนุน เพียงพอต่อการดำเนินการอย่างมีคุณภาพ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ำนวนห้องเรียนและขนาดพื้นที่เหมาะสมกับจำนวนนิส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ลักษณะห้องเรียนเหมาะสมกับการสอนแบบต่างๆ ได้แก่ การสอนแบบบรรยายพร้อมกันทั้งชั้นเรียน  การสอนกลุ่มย่อย เป็นต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ปฏิบัติการ</w:t>
            </w:r>
          </w:p>
          <w:p>
            <w:pPr>
              <w:pStyle w:val="Normal"/>
              <w:tabs>
                <w:tab w:val="clear" w:pos="720"/>
                <w:tab w:val="left" w:pos="12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ำนวนห้องปฏิบัติการที่มีขนาดพื้นที่ที่เหมาะสมกับจำนวนนิส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โครงสร้างและสิ่งอำนวยความสะดวกตามมาตรฐานห้องปฏิบัติการวิทยาศาสตร์ตามสภาเภสัชกรรมกำหน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โต๊ะปฏิบัติการตามความเหมาะสมของลักษณะวิช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อุปกรณ์ เครื่องมือ  เครื่องแก้ว วัสดุสารเคมี   ผลิตภัณฑ์ยาและอื่นๆ สำหรับปฏิบัติการที่สอดคล้องกับวัตถุประสงค์การปฏิบัติการ จำนวนเพียงพอ และพร้อมใช้  โดยกำหนดให้มีจำนวนอุปกรณ์เครื่องมือที่จำเป็นโดยคิดเป็นสัดส่วนจำนวนนิส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ต่อเครื่องในห้องปฏิบัติการแต่ละห้อง 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ความปลอดภัยต่างๆ ตามลักษณะความจำเป็นของแต่ละห้องปฏิบัติการตามหลักเกณฑ์ที่กำหนด  เช่น  การเก็บแก๊ส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ตถุไวไฟทางหนีไฟที่ชัดเจนไม่มีสิ่งกีดขวาง  เครื่องดับเพลิง  อ่างล้างตา  ผักบัวชำระล้างร่างกายเมื่อสัมผัสสารเคมีหรือวัตถุอันตราย  สัญญาณเตือนภัย  ระบบเก็บและแยกขยะอันตรายหรือมีพิษ  ตู้ดูดควัน  ระบบระบายอากาศ  เป็นต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ไฟฟ้า  น้ำ  และแก๊ส โดยติดตั้งและมีระบบควบคุมอย่างปลอดภ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ปฏิบัติการคอมพิวเตอร์</w:t>
            </w:r>
          </w:p>
          <w:p>
            <w:pPr>
              <w:pStyle w:val="Normal"/>
              <w:tabs>
                <w:tab w:val="clear" w:pos="720"/>
                <w:tab w:val="left" w:pos="12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ห้องปฏิบัติการที่มีลักษณะและขนาดเหมาะสมกับจำนวนนิส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อมพิวเตอร์ที่ทันสมัย อัตราส่วน นิส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เครื่องคอมพิวเตอร์ในชั้นเรียน  ไม่มากกว่า  </w:t>
            </w:r>
            <w:r>
              <w:rPr>
                <w:rFonts w:cs="TH SarabunPSK" w:ascii="TH SarabunPSK" w:hAnsi="TH SarabunPSK"/>
                <w:sz w:val="28"/>
              </w:rPr>
              <w:t xml:space="preserve">4: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5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สตทัศนูปกรณ์</w:t>
            </w:r>
          </w:p>
          <w:p>
            <w:pPr>
              <w:pStyle w:val="Normal"/>
              <w:tabs>
                <w:tab w:val="clear" w:pos="720"/>
                <w:tab w:val="left" w:pos="12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โสตทัศนูปกรณ์ที่เหมาะสม และจำนวนเพียงพอกับการเรียนการสอนรายวิชาต่างๆ และพร้อมใช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วิจัย</w:t>
            </w:r>
          </w:p>
          <w:p>
            <w:pPr>
              <w:pStyle w:val="Normal"/>
              <w:tabs>
                <w:tab w:val="clear" w:pos="720"/>
                <w:tab w:val="left" w:pos="12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สถานที่ตามมาตรฐานห้องปฏิบัติการตามหลักเกณฑ์ที่กำหนด  ขนาดพื้นที่ จำนวนห้อง มีอุปกรณ์การวิจัยเหมาะสมเพียงพอกับการวิจัยของอาจารย์และนิส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กาศและสภาพแวดล้อม</w:t>
            </w:r>
          </w:p>
          <w:p>
            <w:pPr>
              <w:pStyle w:val="Normal"/>
              <w:tabs>
                <w:tab w:val="clear" w:pos="720"/>
                <w:tab w:val="left" w:pos="12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บรรยากาศและสภาพแวดล้อมที่ดีในการสร้างเสริมสุขภา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สมุดและสื่ออิเล็ก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/>
        <w:t>นิกส์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130"/>
        <w:gridCol w:w="660"/>
        <w:gridCol w:w="780"/>
        <w:gridCol w:w="1980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กำหน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ช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ใช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 หรือเอกสารหรือหลักฐาน หรือเหตุผลสนับสนุน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มีตำรา  วารสาร และทรัพยากรสารสนเทศเหมาะสมและเพียงพอสำหรับนิส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และอาจารย์ โดยอ้างอิงตามประกาศสำนักงานคณะกรรมการการอุดมศึกษาเรื่อง มาตรฐานห้องสมุดสถาบันอุดมศึกษา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ตำราหลักทางเภสัชศาสตร์ที่ทันสมัย ไม่ต่ำกว่าสาขาวิชาละ </w:t>
            </w:r>
            <w:r>
              <w:rPr>
                <w:rFonts w:cs="TH SarabunPSK" w:ascii="TH SarabunPSK" w:hAnsi="TH SarabunPSK"/>
                <w:sz w:val="28"/>
              </w:rPr>
              <w:t xml:space="preserve">1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เรื่อ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ังสือทางเภสัชศาสตร์และวิทยาศาสตร์สุขภาพอย่างน้อย  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่มต่อนิส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วารสารทางเภสัชศาสตร์ต่างประเทศ จำนวนไม่น้อยกว่า 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เรื่อ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วารสารทางเภสัชศาสตร์และวารสารของสมาคมวิชาชีพที่เกี่ยวข้องในประเทศ 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เรื่อ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ื่ออิเล็กท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กส์    เครื่องคอมพิวเตอร์จัดไว้ในที่ต่าง ๆ ตามความเหมาะสมเพื่อให้นิส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สามารถค้นข้อมูลความรู้จากฐานข้อมูลต่างๆ ได้อย่างเพียงพ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มีฐานข้อมูลที่ทันสมัย อย่างน้อยในระดับมหาวิทยาลัย ในจำนวนที่เพียงพอต่อการให้นิส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สามารถค้นคว้าหาข้อมูลอ้างอิงทางด้านเภสัชศาสตร์และวิทยาศาสตร์สุขภาพ เช่น </w:t>
            </w:r>
            <w:r>
              <w:rPr>
                <w:rFonts w:cs="TH SarabunPSK" w:ascii="TH SarabunPSK" w:hAnsi="TH SarabunPSK"/>
                <w:sz w:val="28"/>
              </w:rPr>
              <w:t xml:space="preserve">CCIS, Sciences Direct, GenBank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ต้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ind w:lef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สรรพื้นที่และบรรยากาศให้นิส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ใช้เป็นที่อ่านหนังสือ ศึกษาค้นคว้าหาความรู้ให้เหมาะสมและเพียงพอกับนิส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้องสมุดมีเวลาให้บริ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130"/>
        <w:gridCol w:w="630"/>
        <w:gridCol w:w="810"/>
        <w:gridCol w:w="1980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กำหน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ช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ใช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 หรือเอกสารหรือหลักฐาน หรือเหตุผลสนับสนุน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ระบบการสรรหาคณบดีและทีมผู้บริหารเพื่อให้ได้บุคลากรด้านการบริหารที่มีศักยภาพเหมาะสมที่จะดำเนินการก่อตั้งและบริหารจัดการให้การดำเนินการตามหลักสูตรเป็นไปได้อย่างมีคุณภาพและมีความต่อเนื่อง คณบดีมีความเป็นผู้นำ มีคุณวุฒิ ความรู้ ความสามารถและมีประสบการณ์เกี่ยวกับการจัดการศึกษา วิชาชีพ และการวิจัย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ทำแผนดำเนินการระยะเวลา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ให้ชัดเจน และมีความเป็นไปได้สูง ได้แก่ แผนพัฒนาอาจารย์ แผนจัดหาบุคลากรสนับสนุน แผนพัฒนาหลักสูตรและสื่อการศึกษา แผนพัฒนาอาคารสถานที่และแผนจัดหาโสตทัศนูปกรณ์ แผนพัฒนางานวิจัย แผนความร่วมมือสถาบันแหล่งฝึกปฏิบัติงานวิชาชีพ เป็นต้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แผนการจัดสรรงบประมาณที่ชัดเจนและเป็นไปได้เพื่อให้สามารถดำเนินการได้ตามแผ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มีโครงสร้างและบุคลากรเหมาะสม โดยมีหน่วยงานที่สำคัญและจำเป็นต่อการดำเนินการจัดการศึกษา เช่น หน่วยงานที่ทำหน้าที่พัฒนาอาจารย์และบุคลากรสนับสนุน งานทะเบียนและประมวลผล งานกิจการนิส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 งานประกันคุณภาพการศึกษา งานธุรการ งานการเงินการคลัง งานนโยบายและแผน เป็นต้น และมีบุคลากรที่มีคุณวุฒิและจำนวนเหมาะสมต่อการดำเนินงานของหน่วยงานต่าง ๆ เช่น นักวิชาการศึกษา นักวัดและประเมินผลการศึกษา ฯล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งบประมาณและประมาณการงบประมาณ</w:t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22"/>
        <w:gridCol w:w="660"/>
        <w:gridCol w:w="780"/>
        <w:gridCol w:w="197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กำหน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ช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ใช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 หรือเอกสารหรือหลักฐาน หรือเหตุผลสนับสนุน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สดงแหล่งงบประมาณชัดเจ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มาณการงบประมาณเพียงพอสำหรับการดำเนินการเรียนการสอนตามหลักสูตร รวมทั้งการพัฒนาอาจารย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ัจจัยที่   </w:t>
      </w:r>
      <w:r>
        <w:rPr>
          <w:rFonts w:cs="TH SarabunPSK" w:ascii="TH SarabunPSK" w:hAnsi="TH SarabunPSK"/>
          <w:b/>
          <w:bCs/>
          <w:sz w:val="28"/>
        </w:rPr>
        <w:t xml:space="preserve">1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บประกันคุณภาพการศึกษ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22"/>
        <w:gridCol w:w="660"/>
        <w:gridCol w:w="780"/>
        <w:gridCol w:w="198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กำหน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ช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ใช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 หรือเอกสารหรือหลักฐาน หรือเหตุผลสนับสนุน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 ต้องวางระบบการประเมินคุณภาพการจัดการเรียนการสอนและการประเมินสถาบันไว้ชัดเจน และจัดให้มีการตรวจสอบและประเมินคุณภาพภายใน ตามข้อกำหนดมาตรฐานของสำนักงานคณะกรรมการการอุดมศึกษาและสำนักงานรับรองมาตรฐานและประเมินคุณภาพการศึกษ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2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สอบผ่านในการสอบความรู้ผู้ขอขึ้นทะเบียนและรับอนุญาตเป็นผู้ประกอบวิชาชีพเภสัชกรรม ของผู้สำเร็จการศึกษา โดยนับจากจำนวนเมื่อเข้าสอบครั้งแรก ต้องไม่ต่ำกว่า </w:t>
            </w:r>
            <w:r>
              <w:rPr>
                <w:rFonts w:cs="TH SarabunPSK" w:ascii="TH SarabunPSK" w:hAnsi="TH SarabunPSK"/>
                <w:sz w:val="28"/>
              </w:rPr>
              <w:t xml:space="preserve">50%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ผลการสอบผ่านต่ำกว่า </w:t>
            </w:r>
            <w:r>
              <w:rPr>
                <w:rFonts w:cs="TH SarabunPSK" w:ascii="TH SarabunPSK" w:hAnsi="TH SarabunPSK"/>
                <w:sz w:val="28"/>
              </w:rPr>
              <w:t xml:space="preserve">50%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ต่ไม่ต่ำกว่า </w:t>
            </w:r>
            <w:r>
              <w:rPr>
                <w:rFonts w:cs="TH SarabunPSK" w:ascii="TH SarabunPSK" w:hAnsi="TH SarabunPSK"/>
                <w:sz w:val="28"/>
              </w:rPr>
              <w:t xml:space="preserve">25%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ภาเภสัชกรรมจะลดระดับการรับรองหลักสูตรลงมาเป็นการรับรองแบบมีเงื่อนไข โดยคณะจะต้องพัฒนาคุณภาพการผลิตบัณฑิตเพื่อให้จำนวนผู้สอบผ่านไม่ต่ำกว่า </w:t>
            </w:r>
            <w:r>
              <w:rPr>
                <w:rFonts w:cs="TH SarabunPSK" w:ascii="TH SarabunPSK" w:hAnsi="TH SarabunPSK"/>
                <w:sz w:val="28"/>
              </w:rPr>
              <w:t xml:space="preserve">50%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ได้ภายใ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หากไม่สามารถทำได้ สภาเภสัชกรรมอาจเพิกถอนการเห็นชอบหลักสูตรและการรับรองปริญญา และหากผลการสอบผ่านต่ำกว่า </w:t>
            </w:r>
            <w:r>
              <w:rPr>
                <w:rFonts w:cs="TH SarabunPSK" w:ascii="TH SarabunPSK" w:hAnsi="TH SarabunPSK"/>
                <w:sz w:val="28"/>
              </w:rPr>
              <w:t xml:space="preserve">25%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ิดต่อกัน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สภาเภสัชกรรมอาจพิจารณาเพิกถอนการเห็นชอบหลักสูตรและการรับรองปริญญ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</w:t>
      </w:r>
      <w:bookmarkStart w:id="0" w:name="_GoBack"/>
      <w:bookmarkEnd w:id="0"/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22"/>
        <w:gridCol w:w="660"/>
        <w:gridCol w:w="780"/>
        <w:gridCol w:w="19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กำหน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ช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ใช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 หรือเอกสารหรือหลักฐาน หรือเหตุผลสนับสนุน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.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นับสนุนให้มีการวิจัย  โดยจัดสรรสิ่งอำนวยความสะดวก  ทุนวิจัยที่เพียงพอ  จัดภาระการทำงานโดยเอื้อโอกาสให้อาจารย์ทำการวิจัย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พิจารณารับรอง ต้อง “มี” ทุกข้อตามเกณฑ์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ngsana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      </w:t>
    </w:r>
    <w:r>
      <w:rPr/>
      <w:t>ปรับปรุงตุลาคม</w:t>
    </w:r>
    <w:r>
      <w:rPr>
        <w:rFonts w:eastAsia="Times New Roman" w:cs="Times New Roman"/>
      </w:rPr>
      <w:t xml:space="preserve"> </w:t>
    </w:r>
    <w:r>
      <w:rPr/>
      <w:t>2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25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rFonts w:ascii="TH SarabunPSK" w:hAnsi="TH SarabunPSK" w:cs="TH SarabunPSK"/>
      </w:rPr>
      <w:t>กศภ</w:t>
    </w:r>
    <w:r>
      <w:rPr>
        <w:rFonts w:cs="TH SarabunPSK" w:ascii="TH SarabunPSK" w:hAnsi="TH SarabunPSK"/>
      </w:rPr>
      <w:t>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24:00Z</dcterms:created>
  <dc:creator>superdragon</dc:creator>
  <dc:description/>
  <cp:keywords/>
  <dc:language>en-US</dc:language>
  <cp:lastModifiedBy>Payom</cp:lastModifiedBy>
  <cp:lastPrinted>2011-12-20T09:38:00Z</cp:lastPrinted>
  <dcterms:modified xsi:type="dcterms:W3CDTF">2014-08-07T11:05:00Z</dcterms:modified>
  <cp:revision>3</cp:revision>
  <dc:subject/>
  <dc:title>แบบประเมินเพื่อรับรองสถาบันผลิตบัณฑิตทางเภสัชศาสตร์</dc:title>
</cp:coreProperties>
</file>