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สอบ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-255270</wp:posOffset>
                </wp:positionV>
                <wp:extent cx="1416685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61.35pt;mso-wrap-distance-left:9.05pt;mso-wrap-distance-right:9.05pt;mso-wrap-distance-top:0pt;mso-wrap-distance-bottom:0pt;margin-top:-20.1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>...........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>..........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72685</wp:posOffset>
                </wp:positionH>
                <wp:positionV relativeFrom="paragraph">
                  <wp:posOffset>208280</wp:posOffset>
                </wp:positionV>
                <wp:extent cx="1124585" cy="1268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x1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99.9pt;mso-wrap-distance-left:9.05pt;mso-wrap-distance-right:9.05pt;mso-wrap-distance-top:3.6pt;mso-wrap-distance-bottom:3.6pt;margin-top:16.4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x1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ถ่ายไว้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บสมัครสอบคัดเลือกผู้ที่มีคุณสมบัติได้รับหนังสืออนุม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ป็นผู้มีความรู้ความชำนาญในการประกอบวิชาชีพเภสัชกรร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ขาเภสัชกรรมชุมชน เพื่อเป็นสมาชิกก่อตั้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ิทยาลัยเภสัชกรรมชุมชน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cs="TH SarabunPSK" w:ascii="TH SarabunPSK" w:hAnsi="TH SarabunPSK"/>
          <w:sz w:val="32"/>
          <w:szCs w:val="32"/>
          <w:u w:val="thic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cs="TH SarabunPSK" w:ascii="TH SarabunPSK" w:hAnsi="TH SarabunPSK"/>
          <w:sz w:val="32"/>
          <w:szCs w:val="32"/>
          <w:u w:val="thic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ภญ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ประจำตัว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ประกอบวิชาชีพเภสัชกรรม เลขที่ 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ยื่นใบสมัครสอบคัดเลือกผู้ที่มีคุณสมบัติได้รับหนังสืออนุมัติเป็นผู้มีความรู้ความชำนาญในการประกอบวิชาชีพเภสัชกรรม 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ภสัชกรรม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สมาชิกก่อตั้ง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ภสัชกรรมชุมชน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ละเอียดตามหลักเกณฑ์ที่กำหนดเพื่อประกอบการพิจารณา 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ื้อชาติ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าสน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ปฏิบัติงานใน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ปัจจุ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ปัจจุบันที่สามารถติดต่อได้สะดวกที่สุ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กรอกรายละเอียดให้ชัดเจ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เร่งด่วนที่ไม่สามารถติดต่อข้าพเจ้าได้ ขอให้ติดต่อผ่าน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  <w:noBreakHyphen/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552"/>
        <w:gridCol w:w="1898"/>
        <w:gridCol w:w="2687"/>
      </w:tblGrid>
      <w:tr>
        <w:trPr>
          <w:trHeight w:val="8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</w:tr>
      <w:tr>
        <w:trPr>
          <w:trHeight w:val="33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นุมัติ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บัตร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398"/>
        <w:gridCol w:w="2255"/>
      </w:tblGrid>
      <w:tr>
        <w:trPr>
          <w:trHeight w:val="192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</w:tr>
      <w:tr>
        <w:trPr>
          <w:trHeight w:val="9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ผลงานวิชาการที่เสนอ</w:t>
      </w:r>
    </w:p>
    <w:p>
      <w:pPr>
        <w:pStyle w:val="Normal"/>
        <w:numPr>
          <w:ilvl w:val="0"/>
          <w:numId w:val="3"/>
        </w:numPr>
        <w:ind w:left="0" w:firstLine="2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ด้านเภสัชกรรมชุมช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ิ้น ตีพิมพ์ในวารสารที่มีรายชื่ออยู่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ฐานข้อมูลศูนย์ดัชนีการอ้างอิงวารสารไท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Thai Journal Citation Index Center, TCI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กลุ่มที่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</w:p>
    <w:p>
      <w:pPr>
        <w:pStyle w:val="Normal"/>
        <w:ind w:left="20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0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เอกสาร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618"/>
        <w:gridCol w:w="2177"/>
      </w:tblGrid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ตีพิมพ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 ฉบับที่ตีพิมพ์</w:t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20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2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ด้านเภสัชกรรมชุมช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ิ้น ตีพิมพ์ในวารสารระดับนานาชาติที่กระทรวงการอุ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ศึกษา วิทยาศาสตร์ วิจัย และนวัตกรรม รับรอง หรือที่คณะผู้บริหารวิทยาลัยเห็นชอบ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  <w:t>รายละเอียดของเอกสาร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618"/>
        <w:gridCol w:w="2177"/>
      </w:tblGrid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ตีพิมพ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 ฉบับที่ตีพิมพ์</w:t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ด้านเภสัชกรรมชุมชนที่นำเสนอในงานประชุมวิชาการและมีรายงานสืบเนื่องการประชุมวิชาการ </w:t>
      </w:r>
      <w:r>
        <w:rPr>
          <w:rFonts w:cs="TH SarabunPSK" w:ascii="TH SarabunPSK" w:hAnsi="TH SarabunPSK"/>
          <w:sz w:val="32"/>
          <w:szCs w:val="32"/>
        </w:rPr>
        <w:t xml:space="preserve">(Proceeding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หรือบทคัดย่อในการประชุมวิชา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เอกสาร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291"/>
        <w:gridCol w:w="2291"/>
      </w:tblGrid>
      <w:tr>
        <w:trPr>
          <w:trHeight w:val="1229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ตีพิมพ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 ฉบับที่ตีพิมพ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ด้านเภสัชกรรมชุมชนเกี่ยวกับการศึกษาต่อเนื่องทางเภสัชศาสตร์ </w:t>
      </w:r>
      <w:r>
        <w:rPr>
          <w:rFonts w:cs="TH SarabunPSK" w:ascii="TH SarabunPSK" w:hAnsi="TH SarabunPSK"/>
          <w:sz w:val="32"/>
          <w:szCs w:val="32"/>
        </w:rPr>
        <w:t xml:space="preserve">(CPE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เอกสาร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291"/>
        <w:gridCol w:w="2291"/>
      </w:tblGrid>
      <w:tr>
        <w:trPr>
          <w:trHeight w:val="1229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ตีพิมพ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 ฉบับที่ตีพิมพ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ตำราหรือเอกสารแนวทาง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Guid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ภสัชกรรมชุมชนที่มี </w:t>
      </w:r>
      <w:r>
        <w:rPr>
          <w:rFonts w:cs="TH SarabunPSK" w:ascii="TH SarabunPSK" w:hAnsi="TH SarabunPSK"/>
          <w:sz w:val="32"/>
          <w:szCs w:val="32"/>
        </w:rPr>
        <w:br/>
        <w:t xml:space="preserve">peer revie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left="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เอกสาร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291"/>
        <w:gridCol w:w="2291"/>
      </w:tblGrid>
      <w:tr>
        <w:trPr>
          <w:trHeight w:val="1229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ตีพิมพ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 ฉบับที่ตีพิมพ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ทยากรในการประชุมวิชาการเกี่ยวกับการศึกษาต่อเนื่องทางเภสัชศาสตร์ </w:t>
      </w:r>
      <w:r>
        <w:rPr>
          <w:rFonts w:cs="TH SarabunPSK" w:ascii="TH SarabunPSK" w:hAnsi="TH SarabunPSK"/>
          <w:sz w:val="32"/>
          <w:szCs w:val="32"/>
        </w:rPr>
        <w:t xml:space="preserve">(CPE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บรรย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ม่ใช่อาจารย์ประจำวิชาหรือบรรยายในหน่วยงานประจำของผู้น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บันการศึกษาด้านเภสัชกรรมชุมชน 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ย้อนหลัง 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679"/>
        <w:gridCol w:w="1482"/>
        <w:gridCol w:w="1581"/>
        <w:gridCol w:w="1600"/>
      </w:tblGrid>
      <w:tr>
        <w:trPr>
          <w:trHeight w:val="122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การประชุ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รายวิช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และเวล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บรรยา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บรรยา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6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76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าจารย์ประจำแหล่งฝึกปฏิบัติงานของนักศึกษาเภสัชศาสตร์ชั้น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ที่ขายยาแผนปัจจุบันอย่างต่อเนื่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75"/>
        <w:gridCol w:w="3119"/>
      </w:tblGrid>
      <w:tr>
        <w:trPr>
          <w:trHeight w:val="122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ที่ขายยาแผน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เป็นแหล่งฝึกปฏิบัติงานของนักศึกษาเภสัชศาสตร์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คณะเภสัช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ป็นอาจารย์ประจำแหล่งฝึกปฏิบัติงานของนักศึกษา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เริ่มเป็นอาจารย์ประจำแหล่งฝึกปฏิบัติงาน</w:t>
            </w:r>
          </w:p>
        </w:tc>
      </w:tr>
      <w:tr>
        <w:trPr>
          <w:trHeight w:val="6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จำนวนปี และ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กรอกข้อมูลในตารางไม่พอ ให้เขียนเป็นเอกสารแนบท้ายใบสมัคร และลงนามรับรองเอกส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ป็นผู้ประกอบวิชาชีพเภสัชกรรม ไม่เคยถูกพักใช้หรือถูกเพิกถอนใบอนุญาตประกอบวิช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ภสัชกรรม แต่อย่าง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อบข้อเขียนเฉพาะด้าน ข้าพเจ้าประสงค์ขอเลือก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บาลทางเภสัช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ภสัชกรประจำครอบครั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ทางเภสัชกรรมชุมช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สื่อสารปรับเปลี่ยนพฤติกรรมเสี่ยงด้านสุขภาพและการใช้ย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คิดค้นออกแบบนวัตกรรมระบบการบริหารจัดการและการบริการทางเภสัชกรรม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อกสารแนบใบสมัครนี้ ข้าพเจ้าได้ตรวจสอบความครบถ้วน ถูกต้องและลงนามรับรองสำเนาเอกสารทุกฉบับ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ขอรับรองว่าข้อความที่แจ้งไว้ในใบสมัครเป็นความจริงทุกประการ และข้าพเจ้าเป็นผู้มีคุณสม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รงตามประกาศรับสมัคร หากปรากฏภายหลังว่าข้าพเจ้ามีคุณสมบัติไม่ตรงตามประกาศรับสมัคร ให้ถือว่า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ขาดคุณสมบัติทันท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สอ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ใบสมัค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 ไม่สวมหมวก ไม่ใส่แว่นตา ขนาด </w:t>
      </w:r>
      <w:r>
        <w:rPr>
          <w:rFonts w:cs="TH SarabunPSK" w:ascii="TH SarabunPSK" w:hAnsi="TH SarabunPSK"/>
          <w:sz w:val="32"/>
          <w:szCs w:val="32"/>
        </w:rPr>
        <w:t xml:space="preserve">1 x 1.5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ว้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อนุญาตประกอบวิชาชีพเภสัชกรร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เนาเอกสารหลักฐานแสดงคุณสมบัติจำนวนอย่าง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ฉบับ ดังนี้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ประกอบวิชาชีพเภสัชกรรมที่ประกอบวิชาชีพเภสัชกรรมม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บการณ์ทำงานด้านเภสัชกรรมชุมชน อย่างต่อเนื่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ใดอย่างหนึ่งหรือ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อนุญาตขายยาแผน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วัติการเป็นผู้มีหน้าที่ปฏิบัติการตั้งแต่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ทำงานเป็นเภสัชกรประจำร้านขายยา หรือเภสัชกรปฐมภูม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ไม่ใช่เป็น</w:t>
      </w:r>
      <w:r>
        <w:rPr>
          <w:rFonts w:ascii="TH SarabunPSK" w:hAnsi="TH SarabunPSK" w:cs="TH SarabunPSK"/>
          <w:sz w:val="32"/>
          <w:sz w:val="32"/>
          <w:szCs w:val="32"/>
        </w:rPr>
        <w:t>เภสัชกร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เต็มเว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จากหน่วยงานที่ทำงานเกี่ยวกับการบริหารจัดการทางเภสัชกรรมชุม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การคิดค้นออกแบบนวัตกรรมระบบการบริหารจัดการและการบริการทางเภสัชกรรม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อย่างใดอย่างหนึ่ง ได้แก่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ด้านเภสัชกรรมชุมช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ตีพิมพ์ในวารสารที่มีรายชื่ออยู่ในฐานข้อมูลศูนย์ดัชนีการอ้างอิงวารสารไทย </w:t>
      </w:r>
      <w:r>
        <w:rPr>
          <w:rFonts w:cs="TH SarabunPSK" w:ascii="TH SarabunPSK" w:hAnsi="TH SarabunPSK"/>
          <w:sz w:val="32"/>
          <w:szCs w:val="32"/>
        </w:rPr>
        <w:t xml:space="preserve">(Thai Journal Citation Index Center, TC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ด้านเภสัชกรรมชุมช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ตีพิมพ์ในวารสารระดับนานาชาติที่กระทรวงการอุดมศึกษา วิทยาศาสตร์ วิจัย และนวัตกรรม รับรอง หรือที่คณะผู้บริหารวิทยาลัยเห็น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ด้านเภสัชกรรมชุมชนที่นำเสนอในงานประชุมวิชาการและมีรายงานสืบเนื่องการประชุมวิชาการ </w:t>
      </w:r>
      <w:r>
        <w:rPr>
          <w:rFonts w:cs="TH SarabunPSK" w:ascii="TH SarabunPSK" w:hAnsi="TH SarabunPSK"/>
          <w:sz w:val="32"/>
          <w:szCs w:val="32"/>
        </w:rPr>
        <w:t xml:space="preserve">(Proceeding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หรือบทคัดย่อในการประชุมวิชา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ด้านเภสัชกรรมชุมชนเกี่ยวกับการศึกษาต่อเนื่องทางเภสัชศาสตร์ </w:t>
      </w:r>
      <w:r>
        <w:rPr>
          <w:rFonts w:cs="TH SarabunPSK" w:ascii="TH SarabunPSK" w:hAnsi="TH SarabunPSK"/>
          <w:sz w:val="32"/>
          <w:szCs w:val="32"/>
        </w:rPr>
        <w:t xml:space="preserve">(C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ตำราหรือเอกสารแนวทาง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Guid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ภสัชกรรมชุมชนที่มี </w:t>
      </w:r>
      <w:r>
        <w:rPr>
          <w:rFonts w:cs="TH SarabunPSK" w:ascii="TH SarabunPSK" w:hAnsi="TH SarabunPSK"/>
          <w:sz w:val="32"/>
          <w:szCs w:val="32"/>
        </w:rPr>
        <w:t xml:space="preserve">peer revie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ทยากรในการประชุมวิชาการเกี่ยวกับการศึกษาต่อเนื่องทางเภสัชศาสตร์ </w:t>
      </w:r>
      <w:r>
        <w:rPr>
          <w:rFonts w:cs="TH SarabunPSK" w:ascii="TH SarabunPSK" w:hAnsi="TH SarabunPSK"/>
          <w:sz w:val="32"/>
          <w:szCs w:val="32"/>
        </w:rPr>
        <w:t xml:space="preserve">(C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บรรย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ม่ใช่อาจารย์ประจำวิชาหรือบรรยายในหน่วยงานประจำของผู้น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บันการศึกษาด้านเภสัชกรรมชุมชน 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ย้อนหลัง 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Start w:id="0" w:name="_Hlk85201001"/>
      <w:r>
        <w:rPr>
          <w:rFonts w:ascii="TH SarabunPSK" w:hAnsi="TH SarabunPSK" w:cs="TH SarabunPSK"/>
          <w:sz w:val="32"/>
          <w:sz w:val="32"/>
          <w:szCs w:val="32"/>
        </w:rPr>
        <w:t xml:space="preserve">เป็นอาจารย์ประจำแหล่งฝึกปฏิบัติงานของนักศึกษาเภสัชศาสตร์ชั้น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ที่ขายยาแผนปัจจุบันอย่างต่อเนื่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bookmarkEnd w:id="0"/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ธรรมเนียมการสมัครเข้าสอบหนังสืออนุมัติ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5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โดยสามารถโอนผ่านบัญชีธนาคารกรุงไทย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ขากระทรวงสาธารณสุข ชื่อบัญชี “สภาเภสัชกรรม” เลขที่บัญช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2-1-06705-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แนบใบเสร็จการโอนเงินท้ายใบสมัค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การเปลี่ยนชื่อ นามสกุล กรณีชื่อ นามสกุล ไม่ตรงกับใบอนุญาตเป็นผู้ประกอบวิช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ภสัชกรร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ผู้สมัครลงชื่อรับรองความถูกต้องของสำเนาเอกสารทุกฉบับ</w:t>
      </w:r>
    </w:p>
    <w:sectPr>
      <w:headerReference w:type="default" r:id="rId2"/>
      <w:headerReference w:type="first" r:id="rId3"/>
      <w:type w:val="nextPage"/>
      <w:pgSz w:w="11906" w:h="16838"/>
      <w:pgMar w:left="1474" w:right="1361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b/>
        <w:szCs w:val="32"/>
        <w:bCs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ko-KR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sz w:val="30"/>
      <w:szCs w:val="30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eastAsia="ko-KR"/>
    </w:rPr>
  </w:style>
  <w:style w:type="character" w:styleId="CommentSubjectChar">
    <w:name w:val="Comment Subject Char"/>
    <w:qFormat/>
    <w:rPr>
      <w:b/>
      <w:bCs/>
      <w:szCs w:val="25"/>
      <w:lang w:eastAsia="ko-KR"/>
    </w:rPr>
  </w:style>
  <w:style w:type="character" w:styleId="HeaderChar">
    <w:name w:val="Header Char"/>
    <w:qFormat/>
    <w:rPr>
      <w:sz w:val="24"/>
      <w:szCs w:val="28"/>
      <w:lang w:eastAsia="ko-KR"/>
    </w:rPr>
  </w:style>
  <w:style w:type="character" w:styleId="FooterChar">
    <w:name w:val="Footer Char"/>
    <w:qFormat/>
    <w:rPr>
      <w:sz w:val="24"/>
      <w:szCs w:val="28"/>
      <w:lang w:eastAsia="ko-KR"/>
    </w:rPr>
  </w:style>
  <w:style w:type="character" w:styleId="Heading4Char">
    <w:name w:val="Heading 4 Char"/>
    <w:qFormat/>
    <w:rPr>
      <w:rFonts w:ascii="CordiaUPC" w:hAnsi="CordiaUPC" w:cs="CordiaUPC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35:00Z</dcterms:created>
  <dc:creator>iLLuSioN</dc:creator>
  <dc:description/>
  <cp:keywords/>
  <dc:language>en-US</dc:language>
  <cp:lastModifiedBy>siripong_003@outlook.co.th</cp:lastModifiedBy>
  <cp:lastPrinted>2019-03-20T01:46:00Z</cp:lastPrinted>
  <dcterms:modified xsi:type="dcterms:W3CDTF">2021-10-20T02:35:00Z</dcterms:modified>
  <cp:revision>2</cp:revision>
  <dc:subject/>
  <dc:title>ใบสมัครสอบคัดเลือกผู้ที่มีคุณสมบัติได้รับหนังสืออนุมัติเป็นผู้มีความรู้ความชำนาญในการประกอบวิชาชีพเภสัชกรรมสาขาการคุ้มครองผู้บริโภคด้านยาและสุขภาพเพื่อเป็นสมาชิกก่อตั้งวิทยาลัยการคุ้มครองผู้บริโภคด้านยาและสุขภาพแห่งประเทศไทย</dc:title>
</cp:coreProperties>
</file>