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38400</wp:posOffset>
            </wp:positionH>
            <wp:positionV relativeFrom="paragraph">
              <wp:posOffset>86360</wp:posOffset>
            </wp:positionV>
            <wp:extent cx="92075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เพื่อเห็นชอบหลักสูตรเภสัชศาส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เภสัช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ที่ขอ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หลักสูตร ปริญญาและคำย่อ 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หลัก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หลัก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ปริญญ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ย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ปริญญ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ย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แทนของสถาบันที่ให้ข้อมูล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อนุกรรมการประเมินสถาบันและหลักสูตรเภสัชศาสตร์ ผู้ประเมิ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 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และรายละเอียดสำหรับการประเมิน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ภสัชศาสตรบัณฑิต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สภาเภสัชกรรมที่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โครงสร้างหลักสูตรเภสัชศาสตรบัณฑิต หลักสูตร ๖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74"/>
        <w:gridCol w:w="3669"/>
        <w:gridCol w:w="598"/>
        <w:gridCol w:w="806"/>
        <w:gridCol w:w="2378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 หรือเอกสารหรือหลักฐาน หรือเหตุผลสนับสนุน</w:t>
            </w:r>
          </w:p>
        </w:tc>
      </w:tr>
      <w:tr>
        <w:trPr>
          <w:trHeight w:val="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อบหลักสูตร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เภสัชกรรมจะพิจารณารับรองเฉพาะปริญญาเพื่อประโยชน์ในการสมัครเป็นสมาชิกที่เกิดจากหลักสูตรที่มีมาตรฐานตามหลักเกณฑ์ของหลักสูตร ๖ ป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ื่อนไขการเสนอหลักสูตร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ี่เปิดสอนสาขาวิชาเภสัชศาสตร์ จะต้องเสนอหลักสูตรให้สภาเภสัช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เห็นชอบก่อนที่จะเปิดรับสมัครนิส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 อย่างน้อย ๑๘๐ วั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ชญาหลักสูตร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ป็นลายลักษณ์อักษรและชัดเจ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ปรัชญาของ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สังกั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หลักสูตร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เกณฑ์มาตร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กอบวิชาชีพเภสัชกรรมและ พระราชบัญญัติการศึกษาแห่งชาติ ๒๕๔๒ และฉบับแก้ไขเพิ่มเติ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ปรัชญาหลักสูตร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หลักสูตรและเนื้อหาสาร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หน่วยกิตรวม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น้อยกว่า ๒๒๐ หน่วยกิ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ของหลักสูตรมีความสอดคล้องกับปรัชญาและวัตถุประสงค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สาระของรายวิชาในหลักสูตรสอดคล้องกับปรัชญาและวัตถุประสงค์ของหลักสูตร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หมวดวิชาศึกษาทั่วไป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ิตรวม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น้อยกว่า ๓๐ หน่วยกิต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ลุมสาระของกลุ่มวิชาสังคมศาสตร์ มนุษยศาสตร์ ภาษา วิทยาศาสตร์ และคณิตศาสตร์ เป็นไปตามมาตรฐานหลักสูตรตามที่กำหนดโดยสำนักงานคณะกรรมการการอุดมศึกษ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หมวดวิชาเฉพา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จำนวนหน่วยกิต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การฝึกปฏิบัติงานวิชาชีพทั้งหม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น้อย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๔๔ หน่วยก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อบคลุมสาระที่เป็นระดับพื้นฐานวิชาชีพ  และระดับวิชาชีพ</w:t>
            </w:r>
            <w:r>
              <w:rPr>
                <w:rStyle w:val="PageNumber"/>
                <w:rFonts w:ascii="TH SarabunPSK" w:hAnsi="TH SarabunPSK" w:eastAsia="Cordia New" w:cs="TH SarabunPSK"/>
                <w:strike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trike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ายวิชาที่เกี่ยวก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ิส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enior Project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ี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น้อย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 หน่วยก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บหน่วยกิตแยก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๔๔ หน่วยก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ง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พื้นฐานวิชาชีพ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หน่วยก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ระกอบด้วยวิชาวิทยาศาสตร์กายภาพ และวิทยาศาสตร์สุขภาพ ที่เป็นพื้นฐานวิชาชีพ ซึ่งมีเนื้อหาเกี่ยวกับโครงสร้างและหน้าที่การทำงานของร่างกายและจิตใจของมนุษย์  สาเหตุและกลไกการเกิดโรค แนวทางการศึกษาและการตรวจทางห้องปฏิบัติการ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วิช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น้อย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๑๔ หน่วยกิ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ุ่มวิชาด้านผลิตภัณฑ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ไม่น้อยกว่า  ๓๐ หน่วยกิต หร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้อยกว่าร้อยละ ๒๕ ของหน่วยก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วิชาชีพ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นื้อหารายวิชาทางเภสั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ตสาหการขั้นพื้นฐานที่มีเนื้อหาเกี่ยวข้องกับตัวยา เคมีภัณฑ์ สารสกัดสมุนไพรและชีววัตถุต่าง ๆ ที่นำมาใช้เป็น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ตรียมยา การผลิตยา และประดิษฐ์ยา หลักการวิเคราะห์ยา การควบคุมและประกันคุณภาพยา  กระบวนการเก็บรักษายา  และอื่น ๆ ที่เกี่ยวข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ยาสำหรับคนและสัตว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ด้านผู้ป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ไม่น้อยกว่า  ๓๐ หน่วยกิต  หรือไม่น้อยกว่าร้อยละ๒๕ข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 ระดับวิชาชี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้อหารายวิชาเกี่ยวข้องก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ยาธิสภาพ พยาธิสรีรวิทยาของโรค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จากสารเคมีสังเคราะห์และสมุนไ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ผู้ป่วย  ฤทธิ์และพิษของยา  กระบวนการจ่ายยาและส่งมอบยา การใช้ยาอย่างสมเหตุสมผล การจัดการอาการไม่พึงประสงค์จากยา และวิชาอื่น ๆ ที่เกี่ยวข้อ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ด้านเภสัชศาสตร์สังคมและการบริหารเภสัช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ไม่น้อยกว่า  ๑๕ หน่วยกิต  หรือไม่น้อยกว่าร้อยละ ๑๒ ข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 ระดับวิชาชีพ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เนื้อหารายวิชาเกี่ยวข้องกับกฎหมาย  และจรรยาบรรณในการประกอบวิชาชีพ การจัดการ การสื่อสาร ระบบการสาธารณสุข ระบบยา ระบบการคุ้มครองผู้บริโภคยาและสุขภาพ การบริการปฐมภูมิ และการสร้างเสริมสุขภาพ  ความรู้เบื้องต้นด้านเภสัชเศรษฐศาสตร์และระบาดวิทยาทางยาและวิชา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ข้อ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เพิ่มเติมสำหรับกลุ่มวิชาด้านที่เป็นสาขาหลั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แต่ละ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น่วยกิตในกลุ่มวิชา</w:t>
            </w:r>
            <w:r>
              <w:rPr>
                <w:rStyle w:val="PageNumber"/>
                <w:rFonts w:ascii="TH SarabunPSK" w:hAnsi="TH SarabunPSK" w:eastAsia="Cordia New" w:cs="TH SarabunPSK"/>
                <w:sz w:val="32"/>
                <w:sz w:val="32"/>
                <w:szCs w:val="32"/>
              </w:rPr>
              <w:t>เฉ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ะด้านที่เป็นสาขาหล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พิ่มเติมจากรายวิชาในสมรรถนะ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น่วยกิ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ติที่ประชุมคณะกรรมการสภาเภสัชกรรม ครั้งที่ ๒๓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๕ ธันวาคม ๒๕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ปฏิบัติงานวิชาชีพ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การฝึกปฏิบัติงานวิชาชีพทั้งหมด ไม่น้อยกว่า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ชั่วโมง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1" w:hanging="283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ฝึกปฏิบัติงานวิชาชีพภาคบังคับ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้อยกว่า ๔๐๐ ชั่วโมง โดยฝึกทั้งโรงพยาบาลและร้านยา แห่งละไม่น้อยกว่า ๒๐๐ ชั่วโมง และคิดเป็นหน่วยก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้อยกว่า ๖ หน่วยก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5" w:hanging="26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ปฏิบัติงานวิชาชีพภา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หลัก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้อยกว่า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๐๐ ชั่วโมง โดยคิดเป็นจำนวนหน่วยกิตไม่น้อยกว่า ๒๘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**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าขาหลักด้านการบริบาลทางเภสัช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ห้มี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มีเนื้อ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numPr>
                <w:ilvl w:val="0"/>
                <w:numId w:val="2"/>
              </w:numPr>
              <w:ind w:left="123" w:hanging="123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ฝึกปฏิบัติงานวิชาชีพบังคับอย่างน้อย ๔ 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มีเนื้อห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ผล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งนี้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07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ภสัชกรรมชุมชน หรือ เภสัชกรรมปฐมภูม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07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บาลทางเภสัชกรรมผู้ป่วยนอ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07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บาลทางเภสัชกรรมผู้ป่วยใน หรือ อายุรกรร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07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ด้านยา หรือ คุ้มครองผู้บริโภค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ฝึกปฏิบัติงานวิชาชีพเลือกเฉพาะสาข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ผล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สาขาเน้นโรงพยาบ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พยาบาล หรือ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ฝึกปฏิบัติงานวิชาชีพเลือกเฉพาะสาข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ผล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สาขาเน้นร้านยา และเภสัชกรรมปฐมภูมิ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าขาหลักด้านเภสัช</w:t>
            </w:r>
            <w:ins w:id="0" w:author="dean" w:date="2015-07-16T13:20:00Z">
              <w:r>
                <w:rPr>
                  <w:rFonts w:ascii="TH SarabunPSK" w:hAnsi="TH SarabunPSK" w:cs="TH SarabunPSK"/>
                  <w:sz w:val="32"/>
                  <w:sz w:val="32"/>
                  <w:szCs w:val="32"/>
                  <w:u w:val="single"/>
                </w:rPr>
                <w:t>กรรม</w:t>
              </w:r>
            </w:ins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อุตสาห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ห้มี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มีเนื้อ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ฝึกปฏิบัติงานวิชาชีพบังคับอย่างน้อย ๒ 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มีเนื้อห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ผล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งนี้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53" w:leader="none"/>
              </w:tabs>
              <w:ind w:left="720" w:hanging="3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  <w:tab w:val="left" w:pos="953" w:leader="none"/>
              </w:tabs>
              <w:ind w:left="720" w:hanging="3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คุณ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ฝึกปฏิบัติงานวิชาชีพเลือกเฉพาะสาขาเน้นด้านอุตสาหกรร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ผล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  <w:tab w:val="left" w:pos="953" w:leader="none"/>
              </w:tabs>
              <w:ind w:left="720" w:hanging="3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  <w:tab w:val="left" w:pos="953" w:leader="none"/>
              </w:tabs>
              <w:ind w:left="720" w:hanging="3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คุณภา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  <w:tab w:val="left" w:pos="953" w:leader="none"/>
              </w:tabs>
              <w:ind w:left="720" w:hanging="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และพัฒ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  <w:tab w:val="left" w:pos="953" w:leader="none"/>
              </w:tabs>
              <w:ind w:left="720" w:hanging="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ึ้นทะเบีย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ins w:id="11" w:author="dean" w:date="2015-07-16T13:25:00Z"/>
              </w:rPr>
            </w:pPr>
            <w:ins w:id="1" w:author="dean" w:date="2015-07-16T13:25:00Z">
              <w:r>
                <w:rPr>
                  <w:rFonts w:ascii="TH SarabunPSK" w:hAnsi="TH SarabunPSK" w:cs="TH SarabunPSK"/>
                  <w:sz w:val="32"/>
                  <w:sz w:val="32"/>
                  <w:szCs w:val="32"/>
                </w:rPr>
                <w:t>ข</w:t>
              </w:r>
            </w:ins>
            <w:ins w:id="2" w:author="dean" w:date="2015-07-16T13:25:00Z">
              <w:r>
                <w:rPr>
                  <w:rFonts w:cs="TH SarabunPSK" w:ascii="TH SarabunPSK" w:hAnsi="TH SarabunPSK"/>
                  <w:sz w:val="32"/>
                  <w:szCs w:val="32"/>
                </w:rPr>
                <w:t>.</w:t>
              </w:r>
            </w:ins>
            <w:ins w:id="3" w:author="dean" w:date="2015-07-16T13:25:00Z">
              <w:r>
                <w:rPr>
                  <w:rFonts w:ascii="TH SarabunPSK" w:hAnsi="TH SarabunPSK" w:cs="TH SarabunPSK"/>
                  <w:sz w:val="32"/>
                  <w:sz w:val="32"/>
                  <w:szCs w:val="32"/>
                </w:rPr>
                <w:t>๓</w:t>
              </w:r>
            </w:ins>
            <w:ins w:id="4" w:author="dean" w:date="2015-07-16T13:25:00Z">
              <w:r>
                <w:rPr>
                  <w:rFonts w:cs="TH SarabunPSK" w:ascii="TH SarabunPSK" w:hAnsi="TH SarabunPSK"/>
                  <w:sz w:val="32"/>
                  <w:szCs w:val="32"/>
                </w:rPr>
                <w:t xml:space="preserve">) </w:t>
              </w:r>
            </w:ins>
            <w:ins w:id="5" w:author="dean" w:date="2015-07-16T13:25:00Z">
              <w:r>
                <w:rPr>
                  <w:rFonts w:ascii="TH SarabunPSK" w:hAnsi="TH SarabunPSK" w:cs="TH SarabunPSK"/>
                  <w:sz w:val="32"/>
                  <w:sz w:val="32"/>
                  <w:szCs w:val="32"/>
                  <w:u w:val="single"/>
                </w:rPr>
                <w:t>สาขาหลัก</w:t>
              </w:r>
            </w:ins>
            <w:ins w:id="6" w:author="dean" w:date="2015-07-16T13:25:00Z">
              <w:r>
                <w:rPr>
                  <w:rFonts w:ascii="TH SarabunPSK" w:hAnsi="TH SarabunPSK" w:cs="TH SarabunPSK"/>
                  <w:sz w:val="32"/>
                  <w:sz w:val="32"/>
                  <w:szCs w:val="32"/>
                  <w:u w:val="single"/>
                </w:rPr>
                <w:t>การคุ้มครองผู้บริโภคด้านยาและสุขภาพ</w:t>
              </w:r>
            </w:ins>
            <w:ins w:id="7" w:author="dean" w:date="2015-07-16T13:25:00Z">
              <w:r>
                <w:rPr>
                  <w:rFonts w:ascii="TH SarabunPSK" w:hAnsi="TH SarabunPSK" w:cs="TH SarabunPSK"/>
                  <w:sz w:val="32"/>
                  <w:sz w:val="32"/>
                  <w:szCs w:val="32"/>
                </w:rPr>
                <w:t xml:space="preserve"> </w:t>
              </w:r>
            </w:ins>
            <w:ins w:id="8" w:author="dean" w:date="2015-07-16T13:25:00Z">
              <w:r>
                <w:rPr>
                  <w:rFonts w:ascii="TH SarabunPSK" w:hAnsi="TH SarabunPSK" w:cs="TH SarabunPSK"/>
                  <w:sz w:val="32"/>
                  <w:sz w:val="32"/>
                  <w:szCs w:val="32"/>
                </w:rPr>
                <w:t>ให้มีรายวิชา</w:t>
              </w:r>
            </w:ins>
            <w:ins w:id="9" w:author="dean" w:date="2015-07-16T13:25:00Z">
              <w:r>
                <w:rPr>
                  <w:rFonts w:ascii="TH SarabunPSK" w:hAnsi="TH SarabunPSK" w:cs="TH SarabunPSK"/>
                  <w:sz w:val="32"/>
                  <w:sz w:val="32"/>
                  <w:szCs w:val="32"/>
                </w:rPr>
                <w:t>หรือมีเนื้อหา</w:t>
              </w:r>
            </w:ins>
            <w:ins w:id="10" w:author="dean" w:date="2015-07-16T13:25:00Z">
              <w:r>
                <w:rPr>
                  <w:rFonts w:ascii="TH SarabunPSK" w:hAnsi="TH SarabunPSK" w:cs="TH SarabunPSK"/>
                  <w:sz w:val="32"/>
                  <w:sz w:val="32"/>
                  <w:szCs w:val="32"/>
                </w:rPr>
                <w:t>ดังนี้</w:t>
              </w:r>
            </w:ins>
          </w:p>
          <w:p>
            <w:pPr>
              <w:pStyle w:val="Normal"/>
              <w:jc w:val="left"/>
              <w:rPr>
                <w:ins w:id="21" w:author="dean" w:date="2015-07-16T13:25:00Z"/>
              </w:rPr>
            </w:pPr>
            <w:ins w:id="12" w:author="dean" w:date="2015-07-16T13:25:00Z">
              <w:r>
                <w:rPr>
                  <w:rFonts w:cs="TH SarabunPSK" w:ascii="TH SarabunPSK" w:hAnsi="TH SarabunPSK"/>
                  <w:sz w:val="32"/>
                  <w:szCs w:val="32"/>
                </w:rPr>
                <w:t xml:space="preserve">- </w:t>
              </w:r>
            </w:ins>
            <w:ins w:id="13" w:author="dean" w:date="2015-07-16T13:25:00Z">
              <w:r>
                <w:rPr>
                  <w:rFonts w:ascii="TH SarabunPSK" w:hAnsi="TH SarabunPSK" w:cs="TH SarabunPSK"/>
                  <w:sz w:val="32"/>
                  <w:sz w:val="32"/>
                  <w:szCs w:val="32"/>
                </w:rPr>
                <w:t xml:space="preserve">รายวิชาฝึกปฏิบัติงานวิชาชีพบังคับอย่างน้อย </w:t>
              </w:r>
            </w:ins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ins w:id="14" w:author="dean" w:date="2015-07-16T13:25:00Z">
              <w:r>
                <w:rPr>
                  <w:rFonts w:ascii="TH SarabunPSK" w:hAnsi="TH SarabunPSK" w:cs="TH SarabunPSK"/>
                  <w:sz w:val="32"/>
                  <w:sz w:val="32"/>
                  <w:szCs w:val="32"/>
                </w:rPr>
                <w:t>๔</w:t>
              </w:r>
            </w:ins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ins w:id="15" w:author="dean" w:date="2015-07-16T13:25:00Z">
              <w:r>
                <w:rPr>
                  <w:rFonts w:ascii="TH SarabunPSK" w:hAnsi="TH SarabunPSK" w:cs="TH SarabunPSK"/>
                  <w:sz w:val="32"/>
                  <w:sz w:val="32"/>
                  <w:szCs w:val="32"/>
                </w:rPr>
                <w:t xml:space="preserve"> วิชา</w:t>
              </w:r>
            </w:ins>
            <w:ins w:id="16" w:author="dean" w:date="2015-07-16T13:25:00Z">
              <w:r>
                <w:rPr>
                  <w:rFonts w:ascii="TH SarabunPSK" w:hAnsi="TH SarabunPSK" w:cs="TH SarabunPSK"/>
                  <w:sz w:val="32"/>
                  <w:sz w:val="32"/>
                  <w:szCs w:val="32"/>
                </w:rPr>
                <w:t xml:space="preserve">หรือมีเนื้อหา </w:t>
              </w:r>
            </w:ins>
            <w:ins w:id="17" w:author="dean" w:date="2015-07-16T13:25:00Z">
              <w:r>
                <w:rPr>
                  <w:rFonts w:cs="TH SarabunPSK" w:ascii="TH SarabunPSK" w:hAnsi="TH SarabunPSK"/>
                  <w:sz w:val="32"/>
                  <w:szCs w:val="32"/>
                </w:rPr>
                <w:t>(</w:t>
              </w:r>
            </w:ins>
            <w:ins w:id="18" w:author="dean" w:date="2015-07-16T13:25:00Z">
              <w:r>
                <w:rPr>
                  <w:rFonts w:ascii="TH SarabunPSK" w:hAnsi="TH SarabunPSK" w:cs="TH SarabunPSK"/>
                  <w:sz w:val="32"/>
                  <w:sz w:val="32"/>
                  <w:szCs w:val="32"/>
                </w:rPr>
                <w:t>๔ ผลัด</w:t>
              </w:r>
            </w:ins>
            <w:ins w:id="19" w:author="dean" w:date="2015-07-16T13:25:00Z">
              <w:r>
                <w:rPr>
                  <w:rFonts w:cs="TH SarabunPSK" w:ascii="TH SarabunPSK" w:hAnsi="TH SarabunPSK"/>
                  <w:sz w:val="32"/>
                  <w:szCs w:val="32"/>
                </w:rPr>
                <w:t xml:space="preserve">) </w:t>
              </w:r>
            </w:ins>
            <w:ins w:id="20" w:author="dean" w:date="2015-07-16T13:25:00Z">
              <w:r>
                <w:rPr>
                  <w:rFonts w:ascii="TH SarabunPSK" w:hAnsi="TH SarabunPSK" w:cs="TH SarabunPSK"/>
                  <w:sz w:val="32"/>
                  <w:sz w:val="32"/>
                  <w:szCs w:val="32"/>
                </w:rPr>
                <w:t xml:space="preserve">ดังนี้  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  <w:tab w:val="left" w:pos="953" w:leader="none"/>
              </w:tabs>
              <w:ind w:left="720" w:hanging="30"/>
              <w:rPr>
                <w:rFonts w:ascii="TH SarabunPSK" w:hAnsi="TH SarabunPSK" w:cs="TH SarabunPSK"/>
                <w:sz w:val="32"/>
                <w:szCs w:val="32"/>
                <w:ins w:id="23" w:author="dean" w:date="2015-07-16T13:25:00Z"/>
              </w:rPr>
            </w:pPr>
            <w:ins w:id="22" w:author="dean" w:date="2015-07-16T13:25:00Z">
              <w:r>
                <w:rPr>
                  <w:rFonts w:ascii="TH SarabunPSK" w:hAnsi="TH SarabunPSK" w:cs="TH SarabunPSK"/>
                  <w:sz w:val="32"/>
                  <w:sz w:val="32"/>
                  <w:szCs w:val="32"/>
                </w:rPr>
                <w:t xml:space="preserve">ระบบการคุ้มครองผู้บริโภคฯ 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  <w:tab w:val="left" w:pos="953" w:leader="none"/>
              </w:tabs>
              <w:ind w:left="720" w:hanging="30"/>
              <w:jc w:val="left"/>
              <w:rPr>
                <w:rFonts w:ascii="TH SarabunPSK" w:hAnsi="TH SarabunPSK" w:cs="TH SarabunPSK"/>
                <w:sz w:val="32"/>
                <w:szCs w:val="32"/>
                <w:ins w:id="25" w:author="dean" w:date="2015-07-16T13:25:00Z"/>
              </w:rPr>
            </w:pPr>
            <w:ins w:id="24" w:author="dean" w:date="2015-07-16T13:25:00Z">
              <w:r>
                <w:rPr>
                  <w:rFonts w:ascii="TH SarabunPSK" w:hAnsi="TH SarabunPSK" w:cs="TH SarabunPSK"/>
                  <w:sz w:val="32"/>
                  <w:sz w:val="32"/>
                  <w:szCs w:val="32"/>
                </w:rPr>
                <w:t>การบังคับใช้กฎหมายเพื่อการคุ้มครองผู้บริโภคฯ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  <w:tab w:val="left" w:pos="953" w:leader="none"/>
              </w:tabs>
              <w:ind w:left="720" w:hanging="30"/>
              <w:jc w:val="left"/>
              <w:rPr>
                <w:rFonts w:ascii="TH SarabunPSK" w:hAnsi="TH SarabunPSK" w:cs="TH SarabunPSK"/>
                <w:sz w:val="32"/>
                <w:szCs w:val="32"/>
                <w:ins w:id="28" w:author="dean" w:date="2015-07-16T13:25:00Z"/>
              </w:rPr>
            </w:pPr>
            <w:ins w:id="26" w:author="dean" w:date="2015-07-16T13:25:00Z">
              <w:r>
                <w:rPr>
                  <w:rFonts w:ascii="TH SarabunPSK" w:hAnsi="TH SarabunPSK" w:cs="TH SarabunPSK"/>
                  <w:sz w:val="32"/>
                  <w:sz w:val="32"/>
                  <w:szCs w:val="32"/>
                </w:rPr>
                <w:t xml:space="preserve">การคุ้มครองผู้บริโภคฯ </w:t>
              </w:r>
            </w:ins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ins w:id="27" w:author="dean" w:date="2015-07-16T13:25:00Z">
              <w:r>
                <w:rPr>
                  <w:rFonts w:ascii="TH SarabunPSK" w:hAnsi="TH SarabunPSK" w:cs="TH SarabunPSK"/>
                  <w:sz w:val="32"/>
                  <w:sz w:val="32"/>
                  <w:szCs w:val="32"/>
                </w:rPr>
                <w:t>ในชุมชน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  <w:tab w:val="left" w:pos="953" w:leader="none"/>
              </w:tabs>
              <w:ind w:left="720" w:hanging="30"/>
              <w:rPr>
                <w:rFonts w:ascii="TH SarabunPSK" w:hAnsi="TH SarabunPSK" w:cs="TH SarabunPSK"/>
                <w:sz w:val="32"/>
                <w:szCs w:val="32"/>
                <w:ins w:id="30" w:author="dean" w:date="2015-07-16T13:25:00Z"/>
              </w:rPr>
            </w:pPr>
            <w:ins w:id="29" w:author="dean" w:date="2015-07-16T13:25:00Z">
              <w:r>
                <w:rPr>
                  <w:rFonts w:ascii="TH SarabunPSK" w:hAnsi="TH SarabunPSK" w:cs="TH SarabunPSK"/>
                  <w:sz w:val="32"/>
                  <w:sz w:val="32"/>
                  <w:szCs w:val="32"/>
                </w:rPr>
                <w:t>การจัดการความปลอดภัยด้านยาและผลิตภัณฑ์สุขภาพ</w:t>
              </w:r>
            </w:ins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ins w:id="42" w:author="dean" w:date="2015-07-16T13:25:00Z"/>
              </w:rPr>
            </w:pPr>
            <w:ins w:id="31" w:author="dean" w:date="2015-07-16T13:25:00Z">
              <w:r>
                <w:rPr>
                  <w:rFonts w:cs="TH SarabunPSK" w:ascii="TH SarabunPSK" w:hAnsi="TH SarabunPSK"/>
                  <w:sz w:val="32"/>
                  <w:szCs w:val="32"/>
                </w:rPr>
                <w:t xml:space="preserve">- </w:t>
              </w:r>
            </w:ins>
            <w:ins w:id="32" w:author="dean" w:date="2015-07-16T13:25:00Z">
              <w:r>
                <w:rPr>
                  <w:rFonts w:ascii="TH SarabunPSK" w:hAnsi="TH SarabunPSK" w:cs="TH SarabunPSK"/>
                  <w:sz w:val="32"/>
                  <w:sz w:val="32"/>
                  <w:szCs w:val="32"/>
                </w:rPr>
                <w:t>รายวิชาฝึกปฏิบัติงานวิชาชีพเลือกเฉพาะสาขาหลัก</w:t>
              </w:r>
            </w:ins>
            <w:ins w:id="33" w:author="dean" w:date="2015-07-16T13:25:00Z">
              <w:r>
                <w:rPr>
                  <w:rFonts w:ascii="TH SarabunPSK" w:hAnsi="TH SarabunPSK" w:cs="TH SarabunPSK"/>
                  <w:sz w:val="32"/>
                  <w:sz w:val="32"/>
                  <w:szCs w:val="32"/>
                </w:rPr>
                <w:t xml:space="preserve">การคุ้มครองผู้บริโภคด้านยาและสุขภาพ </w:t>
              </w:r>
            </w:ins>
            <w:ins w:id="34" w:author="dean" w:date="2015-07-16T13:25:00Z">
              <w:r>
                <w:rPr>
                  <w:rFonts w:cs="TH SarabunPSK" w:ascii="TH SarabunPSK" w:hAnsi="TH SarabunPSK"/>
                  <w:sz w:val="32"/>
                  <w:szCs w:val="32"/>
                </w:rPr>
                <w:t>(</w:t>
              </w:r>
            </w:ins>
            <w:ins w:id="35" w:author="dean" w:date="2015-07-16T13:25:00Z">
              <w:r>
                <w:rPr>
                  <w:rFonts w:cs="TH SarabunPSK" w:ascii="TH SarabunPSK" w:hAnsi="TH SarabunPSK"/>
                  <w:sz w:val="32"/>
                  <w:szCs w:val="32"/>
                </w:rPr>
                <w:t xml:space="preserve"> </w:t>
              </w:r>
            </w:ins>
            <w:ins w:id="36" w:author="dean" w:date="2015-07-16T13:25:00Z">
              <w:r>
                <w:rPr>
                  <w:rFonts w:ascii="TH SarabunPSK" w:hAnsi="TH SarabunPSK" w:cs="TH SarabunPSK"/>
                  <w:sz w:val="32"/>
                  <w:sz w:val="32"/>
                  <w:szCs w:val="32"/>
                </w:rPr>
                <w:t>๒</w:t>
              </w:r>
            </w:ins>
            <w:ins w:id="37" w:author="dean" w:date="2015-07-16T13:25:00Z">
              <w:r>
                <w:rPr>
                  <w:rFonts w:cs="TH SarabunPSK" w:ascii="TH SarabunPSK" w:hAnsi="TH SarabunPSK"/>
                  <w:sz w:val="32"/>
                  <w:szCs w:val="32"/>
                </w:rPr>
                <w:t>-</w:t>
              </w:r>
            </w:ins>
            <w:ins w:id="38" w:author="dean" w:date="2015-07-16T13:25:00Z">
              <w:r>
                <w:rPr>
                  <w:rFonts w:ascii="TH SarabunPSK" w:hAnsi="TH SarabunPSK" w:cs="TH SarabunPSK"/>
                  <w:sz w:val="32"/>
                  <w:sz w:val="32"/>
                  <w:szCs w:val="32"/>
                </w:rPr>
                <w:t xml:space="preserve">๓ </w:t>
              </w:r>
            </w:ins>
            <w:ins w:id="39" w:author="dean" w:date="2015-07-16T13:25:00Z">
              <w:r>
                <w:rPr>
                  <w:rFonts w:ascii="TH SarabunPSK" w:hAnsi="TH SarabunPSK" w:cs="TH SarabunPSK"/>
                  <w:sz w:val="32"/>
                  <w:sz w:val="32"/>
                  <w:szCs w:val="32"/>
                </w:rPr>
                <w:t>ผลัด</w:t>
              </w:r>
            </w:ins>
            <w:ins w:id="40" w:author="dean" w:date="2015-07-16T13:25:00Z">
              <w:r>
                <w:rPr>
                  <w:rFonts w:cs="TH SarabunPSK" w:ascii="TH SarabunPSK" w:hAnsi="TH SarabunPSK"/>
                  <w:sz w:val="32"/>
                  <w:szCs w:val="32"/>
                </w:rPr>
                <w:t xml:space="preserve">) </w:t>
              </w:r>
            </w:ins>
            <w:ins w:id="41" w:author="dean" w:date="2015-07-16T13:25:00Z">
              <w:r>
                <w:rPr>
                  <w:rFonts w:ascii="TH SarabunPSK" w:hAnsi="TH SarabunPSK" w:cs="TH SarabunPSK"/>
                  <w:sz w:val="32"/>
                  <w:sz w:val="32"/>
                  <w:szCs w:val="32"/>
                </w:rPr>
                <w:t>เช่น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ind w:left="720" w:hanging="172"/>
              <w:rPr>
                <w:rFonts w:ascii="TH SarabunPSK" w:hAnsi="TH SarabunPSK" w:cs="TH SarabunPSK"/>
                <w:sz w:val="32"/>
                <w:szCs w:val="32"/>
                <w:ins w:id="45" w:author="dean" w:date="2015-07-16T13:25:00Z"/>
              </w:rPr>
            </w:pPr>
            <w:ins w:id="43" w:author="dean" w:date="2015-07-16T13:25:00Z">
              <w:r>
                <w:rPr>
                  <w:rFonts w:eastAsia="TH SarabunPSK" w:cs="TH SarabunPSK" w:ascii="TH SarabunPSK" w:hAnsi="TH SarabunPSK"/>
                  <w:sz w:val="32"/>
                  <w:szCs w:val="32"/>
                </w:rPr>
                <w:t xml:space="preserve"> </w:t>
              </w:r>
            </w:ins>
            <w:ins w:id="44" w:author="dean" w:date="2015-07-16T13:25:00Z">
              <w:r>
                <w:rPr>
                  <w:rFonts w:ascii="TH SarabunPSK" w:hAnsi="TH SarabunPSK" w:cs="TH SarabunPSK"/>
                  <w:sz w:val="32"/>
                  <w:sz w:val="32"/>
                  <w:szCs w:val="32"/>
                </w:rPr>
                <w:t>การจัดการสารสนเทศเพื่อการคุ้มครองผู้บริโภคฯ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ind w:left="720" w:hanging="172"/>
              <w:rPr>
                <w:rFonts w:ascii="TH SarabunPSK" w:hAnsi="TH SarabunPSK" w:cs="TH SarabunPSK"/>
                <w:sz w:val="32"/>
                <w:szCs w:val="32"/>
                <w:ins w:id="48" w:author="dean" w:date="2015-07-16T13:25:00Z"/>
              </w:rPr>
            </w:pPr>
            <w:ins w:id="46" w:author="dean" w:date="2015-07-16T13:25:00Z">
              <w:r>
                <w:rPr>
                  <w:rFonts w:eastAsia="TH SarabunPSK" w:cs="TH SarabunPSK" w:ascii="TH SarabunPSK" w:hAnsi="TH SarabunPSK"/>
                  <w:sz w:val="32"/>
                  <w:szCs w:val="32"/>
                </w:rPr>
                <w:t xml:space="preserve"> </w:t>
              </w:r>
            </w:ins>
            <w:ins w:id="47" w:author="dean" w:date="2015-07-16T13:25:00Z">
              <w:r>
                <w:rPr>
                  <w:rFonts w:ascii="TH SarabunPSK" w:hAnsi="TH SarabunPSK" w:cs="TH SarabunPSK"/>
                  <w:sz w:val="32"/>
                  <w:sz w:val="32"/>
                  <w:szCs w:val="32"/>
                </w:rPr>
                <w:t>นโยบายด้านยาและสุขภาพ</w:t>
              </w:r>
            </w:ins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ins w:id="49" w:author="dean" w:date="2015-07-16T13:25:00Z">
              <w:r>
                <w:rPr>
                  <w:rFonts w:eastAsia="TH SarabunPSK" w:cs="TH SarabunPSK" w:ascii="TH SarabunPSK" w:hAnsi="TH SarabunPSK"/>
                  <w:sz w:val="32"/>
                  <w:szCs w:val="32"/>
                </w:rPr>
                <w:t xml:space="preserve"> </w:t>
              </w:r>
            </w:ins>
            <w:ins w:id="50" w:author="dean" w:date="2015-07-16T13:25:00Z">
              <w:r>
                <w:rPr>
                  <w:rFonts w:ascii="TH SarabunPSK" w:hAnsi="TH SarabunPSK" w:cs="TH SarabunPSK"/>
                  <w:sz w:val="32"/>
                  <w:sz w:val="32"/>
                  <w:szCs w:val="32"/>
                </w:rPr>
                <w:t>การคุ้มครองผู้บริโภคฯ ในร้านยา</w:t>
              </w:r>
            </w:ins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หมวดวิชาเลือกเสร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น้อยกว่า ๖ หน่วยก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ทำประมวลราย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ourse Syllabus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ูปแบบ 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และ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ประมวลราย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ourse syllabu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ูปแบบ 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และ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ทุกรายวิชาของหลักสูตร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ส่ง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df fil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เพื่อความสะดวกในการส่งให้คณะอนุกรรมการ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ศึกษ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แผนการจัด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รายวิชาตลอดหลักสูตร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ลำดับรายวิชาตลอดหลักสูตรเหมาะส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5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และการประเมินผล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สอดคล้องกับพระราชบัญญัติการศึกษาแห่งชาติ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๒  ตามหลักการที่เน้นผู้เรียนสำคัญที่สุ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รูปแบบและวิธีการจัดการเรียนการสอนที่เหมาะสมและหลากหล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ภาคทฤษฎี ภาคปฏิบัติ และประสบการณ์จริ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มีการประเมินผลนิส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ด้วยรูปแบบและวิธีการที่หลากหลายและสอดคล้องกับจุดประสงค์การศึกษ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และการปรับปรุงหลักสูตร 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มีการประเมินและการปรับปรุงหลักสูตรทุกระดับอย่างสม่ำเสมอ โดยอาศัยข้อมูลจากแหล่งต่างๆ เช่น อาจารย์ นิส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 บัณฑิต ผู้ใช้บัณฑิต ฯลฯ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ณีที่มีการปรับปรุงโครงสร้างของหลักสูตร 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อุดมศึกษาจะต้องได้รับอนุมัติจากสภาเภสัชกรรมก่อนเปิดการเรียนการสอ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ในระยะ ๕ ป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ดคล้องกับจำนวนอาจารย์ด้วยสัดส่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T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ากกว่า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 และมีอาจารย์เพิ่มเติมอี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น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 คนสำหรับแต่ละหลักสูตรเพื่อทำหน้าที่พัฒนาแหล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งา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กำหนด ๔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๐ ชั่วโมง ต่อ หน่วยก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* </w:t>
      </w:r>
      <w:r>
        <w:rPr>
          <w:rFonts w:ascii="TH SarabunPSK" w:hAnsi="TH SarabunPSK" w:cs="TH SarabunPSK"/>
          <w:sz w:val="32"/>
          <w:sz w:val="32"/>
          <w:szCs w:val="32"/>
        </w:rPr>
        <w:t>กำหนด ๔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๐ ชั่วโมง ต่อ 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ิจารณาเห็นชอบ ต้อง “มี” ทุกข้อตามเกณฑ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ที่ ๑ แผนภูมิแสดงขั้นตอนการเสนอหลักสูตรเพื่อ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สภาเภสัช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3475</wp:posOffset>
                </wp:positionH>
                <wp:positionV relativeFrom="paragraph">
                  <wp:posOffset>170815</wp:posOffset>
                </wp:positionV>
                <wp:extent cx="34480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ณะเภสัชศาสตร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บัน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่างหลักสู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5pt;mso-wrap-distance-left:9.05pt;mso-wrap-distance-right:9.05pt;mso-wrap-distance-top:0pt;mso-wrap-distance-bottom:0pt;margin-top:13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ณะเภสัชศาสตร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บันการ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่างหลักสู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0205</wp:posOffset>
                </wp:positionH>
                <wp:positionV relativeFrom="paragraph">
                  <wp:posOffset>403225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31.75pt" to="229.15pt,5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2175</wp:posOffset>
                </wp:positionH>
                <wp:positionV relativeFrom="paragraph">
                  <wp:posOffset>509905</wp:posOffset>
                </wp:positionV>
                <wp:extent cx="15049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ภามหาวิทยาล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40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ภามหาวิทยาลั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953135</wp:posOffset>
                </wp:positionH>
                <wp:positionV relativeFrom="paragraph">
                  <wp:posOffset>433705</wp:posOffset>
                </wp:positionV>
                <wp:extent cx="1124585" cy="7962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05pt;margin-top:3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6555</wp:posOffset>
                </wp:positionH>
                <wp:positionV relativeFrom="paragraph">
                  <wp:posOffset>120650</wp:posOffset>
                </wp:positionV>
                <wp:extent cx="0" cy="45720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9.5pt" to="229.6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ไขแล้ว</w:t>
      </w:r>
      <w:r>
        <w:rPr>
          <w:rFonts w:cs="TH SarabunPSK" w:ascii="TH SarabunPSK" w:hAnsi="TH SarabunPSK"/>
          <w:sz w:val="32"/>
          <w:szCs w:val="32"/>
        </w:rPr>
        <w:t>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5955</wp:posOffset>
                </wp:positionH>
                <wp:positionV relativeFrom="paragraph">
                  <wp:posOffset>41910</wp:posOffset>
                </wp:positionV>
                <wp:extent cx="1989455" cy="1371600"/>
                <wp:effectExtent l="9525" t="6350" r="8890" b="1270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1371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S Mincho;ＭＳ 明朝" w:cs="TH SarabunPSK"/>
                                <w:color w:val="auto"/>
                                <w:lang w:val="en-US" w:eastAsia="ja-JP" w:bidi="th-TH"/>
                              </w:rPr>
                              <w:t>สภาเภสัช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1.65pt;margin-top:3.3pt;width:156.6pt;height:10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S Mincho;ＭＳ 明朝" w:cs="TH SarabunPSK"/>
                          <w:color w:val="auto"/>
                          <w:lang w:val="en-US" w:eastAsia="ja-JP" w:bidi="th-TH"/>
                        </w:rPr>
                        <w:t>สภาเภสัช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950210</wp:posOffset>
                </wp:positionH>
                <wp:positionV relativeFrom="paragraph">
                  <wp:posOffset>161290</wp:posOffset>
                </wp:positionV>
                <wp:extent cx="85788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12.7pt;width:6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8110</wp:posOffset>
                </wp:positionH>
                <wp:positionV relativeFrom="paragraph">
                  <wp:posOffset>107950</wp:posOffset>
                </wp:positionV>
                <wp:extent cx="819150" cy="476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8.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82345</wp:posOffset>
                </wp:positionH>
                <wp:positionV relativeFrom="paragraph">
                  <wp:posOffset>115570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9.1pt" to="149.3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00760</wp:posOffset>
                </wp:positionH>
                <wp:positionV relativeFrom="paragraph">
                  <wp:posOffset>248920</wp:posOffset>
                </wp:positionV>
                <wp:extent cx="85788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pt;margin-top:19.6pt;width:6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ไขแล้ว</w:t>
      </w:r>
      <w:r>
        <w:rPr>
          <w:rFonts w:cs="TH SarabunPSK" w:ascii="TH SarabunPSK" w:hAnsi="TH SarabunPSK"/>
          <w:sz w:val="32"/>
          <w:szCs w:val="32"/>
        </w:rPr>
        <w:t>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4680" w:leader="none"/>
          <w:tab w:val="left" w:pos="4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  <w:tab w:val="left" w:pos="4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16555</wp:posOffset>
                </wp:positionH>
                <wp:positionV relativeFrom="paragraph">
                  <wp:posOffset>63500</wp:posOffset>
                </wp:positionV>
                <wp:extent cx="0" cy="800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5pt" to="229.65pt,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11475</wp:posOffset>
                </wp:positionH>
                <wp:positionV relativeFrom="paragraph">
                  <wp:posOffset>127000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100pt" to="229.25pt,1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77770</wp:posOffset>
                </wp:positionH>
                <wp:positionV relativeFrom="paragraph">
                  <wp:posOffset>892810</wp:posOffset>
                </wp:positionV>
                <wp:extent cx="819150" cy="361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70.3pt;mso-position-vertical-relative:text;margin-left:19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2695</wp:posOffset>
                </wp:positionH>
                <wp:positionV relativeFrom="paragraph">
                  <wp:posOffset>1760855</wp:posOffset>
                </wp:positionV>
                <wp:extent cx="819150" cy="361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ก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38.65pt;mso-position-vertical-relative:text;margin-left:19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ก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ึ้นกับกระบวนการของแต่ละมหา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* </w:t>
      </w:r>
      <w:r>
        <w:rPr>
          <w:rFonts w:ascii="TH SarabunPSK" w:hAnsi="TH SarabunPSK" w:cs="TH SarabunPSK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สำนักงานคณะกรรมการการอุดมศึกษา 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2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t>15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ordia New" w:hAnsi="Cordia New" w:cs="Cordia New"/>
      </w:rPr>
    </w:pPr>
    <w:r>
      <w:rPr>
        <w:rFonts w:eastAsia="Cordia New" w:cs="Cordia New" w:ascii="Cordia New" w:hAnsi="Cordia New"/>
      </w:rPr>
      <w:t xml:space="preserve">                                                                                                                                                                      </w:t>
    </w:r>
    <w:r>
      <w:rPr>
        <w:rFonts w:ascii="Cordia New" w:hAnsi="Cordia New" w:cs="Cordia New"/>
      </w:rPr>
      <w:t>กศภ</w:t>
    </w:r>
    <w:r>
      <w:rPr>
        <w:rFonts w:cs="Cordia New" w:ascii="Cordia New" w:hAnsi="Cordia New"/>
      </w:rPr>
      <w:t>.</w:t>
    </w:r>
    <w:r>
      <w:rPr>
        <w:rFonts w:ascii="Cordia New" w:hAnsi="Cordia New" w:cs="Cordia New"/>
      </w:rPr>
      <w:t xml:space="preserve">๔ </w:t>
    </w:r>
  </w:p>
  <w:p>
    <w:pPr>
      <w:pStyle w:val="Normal"/>
      <w:jc w:val="both"/>
      <w:rPr/>
    </w:pPr>
    <w:r>
      <w:rPr>
        <w:rFonts w:eastAsia="Cordia New" w:cs="Cordia New" w:ascii="Cordia New" w:hAnsi="Cordia New"/>
        <w:sz w:val="16"/>
        <w:szCs w:val="16"/>
      </w:rPr>
      <w:t xml:space="preserve">                                                                                                                                            </w:t>
    </w:r>
    <w:r>
      <w:rPr>
        <w:rFonts w:cs="Cordia New" w:ascii="Cordia New" w:hAnsi="Cordia New"/>
        <w:sz w:val="16"/>
        <w:szCs w:val="16"/>
      </w:rPr>
      <w:t>(</w:t>
    </w:r>
    <w:r>
      <w:rPr>
        <w:rFonts w:ascii="Cordia New" w:hAnsi="Cordia New" w:cs="Cordia New"/>
        <w:sz w:val="16"/>
        <w:sz w:val="16"/>
        <w:szCs w:val="16"/>
      </w:rPr>
      <w:t>ปรับปรุง</w:t>
    </w:r>
    <w:r>
      <w:rPr>
        <w:rFonts w:ascii="TH SarabunPSK" w:hAnsi="TH SarabunPSK" w:cs="TH SarabunPSK"/>
        <w:sz w:val="16"/>
        <w:sz w:val="16"/>
        <w:szCs w:val="16"/>
      </w:rPr>
      <w:t>ตาม</w:t>
    </w:r>
    <w:r>
      <w:rPr>
        <w:rFonts w:ascii="TH SarabunPSK" w:hAnsi="TH SarabunPSK" w:cs="TH SarabunPSK"/>
        <w:sz w:val="16"/>
        <w:sz w:val="16"/>
        <w:szCs w:val="16"/>
      </w:rPr>
      <w:t xml:space="preserve">มติที่ประชุมคณะกรรมการสภาเภสัชกรรม ครั้งที่ </w:t>
    </w:r>
    <w:r>
      <w:rPr>
        <w:rFonts w:ascii="TH SarabunPSK" w:hAnsi="TH SarabunPSK" w:cs="TH SarabunPSK"/>
        <w:sz w:val="16"/>
        <w:sz w:val="16"/>
        <w:szCs w:val="16"/>
      </w:rPr>
      <w:t>๒๔๑</w:t>
    </w:r>
    <w:r>
      <w:rPr>
        <w:rFonts w:ascii="TH SarabunPSK" w:hAnsi="TH SarabunPSK" w:cs="TH SarabunPSK"/>
        <w:sz w:val="16"/>
        <w:sz w:val="16"/>
        <w:szCs w:val="16"/>
      </w:rPr>
      <w:t xml:space="preserve"> </w:t>
    </w:r>
    <w:r>
      <w:rPr>
        <w:rFonts w:cs="TH SarabunPSK" w:ascii="TH SarabunPSK" w:hAnsi="TH SarabunPSK"/>
        <w:sz w:val="16"/>
        <w:szCs w:val="16"/>
      </w:rPr>
      <w:t>(</w:t>
    </w:r>
    <w:r>
      <w:rPr>
        <w:rFonts w:ascii="TH SarabunPSK" w:hAnsi="TH SarabunPSK" w:cs="TH SarabunPSK"/>
        <w:sz w:val="16"/>
        <w:sz w:val="16"/>
        <w:szCs w:val="16"/>
      </w:rPr>
      <w:t>๘</w:t>
    </w:r>
    <w:r>
      <w:rPr>
        <w:rFonts w:cs="TH SarabunPSK" w:ascii="TH SarabunPSK" w:hAnsi="TH SarabunPSK"/>
        <w:sz w:val="16"/>
        <w:szCs w:val="16"/>
      </w:rPr>
      <w:t>/</w:t>
    </w:r>
    <w:r>
      <w:rPr>
        <w:rFonts w:ascii="TH SarabunPSK" w:hAnsi="TH SarabunPSK" w:cs="TH SarabunPSK"/>
        <w:sz w:val="16"/>
        <w:sz w:val="16"/>
        <w:szCs w:val="16"/>
      </w:rPr>
      <w:t>๒๕๕</w:t>
    </w:r>
    <w:r>
      <w:rPr>
        <w:rFonts w:ascii="TH SarabunPSK" w:hAnsi="TH SarabunPSK" w:cs="TH SarabunPSK"/>
        <w:sz w:val="16"/>
        <w:sz w:val="16"/>
        <w:szCs w:val="16"/>
      </w:rPr>
      <w:t>๘</w:t>
    </w:r>
    <w:r>
      <w:rPr>
        <w:rFonts w:cs="TH SarabunPSK" w:ascii="TH SarabunPSK" w:hAnsi="TH SarabunPSK"/>
        <w:sz w:val="16"/>
        <w:szCs w:val="16"/>
      </w:rPr>
      <w:t xml:space="preserve">) </w:t>
    </w:r>
    <w:r>
      <w:rPr>
        <w:rFonts w:ascii="TH SarabunPSK" w:hAnsi="TH SarabunPSK" w:cs="TH SarabunPSK"/>
        <w:sz w:val="16"/>
        <w:sz w:val="16"/>
        <w:szCs w:val="16"/>
      </w:rPr>
      <w:t>วัน</w:t>
    </w:r>
    <w:r>
      <w:rPr>
        <w:rFonts w:ascii="TH SarabunPSK" w:hAnsi="TH SarabunPSK" w:cs="TH SarabunPSK"/>
        <w:sz w:val="16"/>
        <w:sz w:val="16"/>
        <w:szCs w:val="16"/>
      </w:rPr>
      <w:t>จันทร์</w:t>
    </w:r>
    <w:r>
      <w:rPr>
        <w:rFonts w:ascii="TH SarabunPSK" w:hAnsi="TH SarabunPSK" w:cs="TH SarabunPSK"/>
        <w:sz w:val="16"/>
        <w:sz w:val="16"/>
        <w:szCs w:val="16"/>
      </w:rPr>
      <w:t>ที่</w:t>
    </w:r>
    <w:r>
      <w:rPr>
        <w:rFonts w:ascii="TH SarabunPSK" w:hAnsi="TH SarabunPSK" w:cs="TH SarabunPSK"/>
        <w:sz w:val="16"/>
        <w:sz w:val="16"/>
        <w:szCs w:val="16"/>
      </w:rPr>
      <w:t xml:space="preserve"> ๒๐ เดือนกรกฎาคม พ</w:t>
    </w:r>
    <w:r>
      <w:rPr>
        <w:rFonts w:cs="TH SarabunPSK" w:ascii="TH SarabunPSK" w:hAnsi="TH SarabunPSK"/>
        <w:sz w:val="16"/>
        <w:szCs w:val="16"/>
      </w:rPr>
      <w:t>.</w:t>
    </w:r>
    <w:r>
      <w:rPr>
        <w:rFonts w:ascii="TH SarabunPSK" w:hAnsi="TH SarabunPSK" w:cs="TH SarabunPSK"/>
        <w:sz w:val="16"/>
        <w:sz w:val="16"/>
        <w:szCs w:val="16"/>
      </w:rPr>
      <w:t>ศ</w:t>
    </w:r>
    <w:r>
      <w:rPr>
        <w:rFonts w:cs="TH SarabunPSK" w:ascii="TH SarabunPSK" w:hAnsi="TH SarabunPSK"/>
        <w:sz w:val="16"/>
        <w:szCs w:val="16"/>
      </w:rPr>
      <w:t>.</w:t>
    </w:r>
    <w:r>
      <w:rPr>
        <w:rFonts w:ascii="TH SarabunPSK" w:hAnsi="TH SarabunPSK" w:cs="TH SarabunPSK"/>
        <w:sz w:val="16"/>
        <w:sz w:val="16"/>
        <w:szCs w:val="16"/>
      </w:rPr>
      <w:t>๒๕๕๘</w:t>
    </w:r>
    <w:r>
      <w:rPr>
        <w:rFonts w:cs="TH SarabunPSK" w:ascii="TH SarabunPSK" w:hAnsi="TH SarabunPSK"/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thaiLetters"/>
      <w:lvlText w:val="%1)"/>
      <w:lvlJc w:val="left"/>
      <w:pPr>
        <w:tabs>
          <w:tab w:val="num" w:pos="0"/>
        </w:tabs>
        <w:ind w:left="720" w:hanging="360"/>
      </w:pPr>
      <w:rPr>
        <w:sz w:val="32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54:00Z</dcterms:created>
  <dc:creator>Vibul</dc:creator>
  <dc:description/>
  <cp:keywords/>
  <dc:language>en-US</dc:language>
  <cp:lastModifiedBy>it</cp:lastModifiedBy>
  <cp:lastPrinted>2013-08-14T14:32:00Z</cp:lastPrinted>
  <dcterms:modified xsi:type="dcterms:W3CDTF">2016-01-21T04:54:00Z</dcterms:modified>
  <cp:revision>2</cp:revision>
  <dc:subject/>
  <dc:title>แบบประเมินเพื่อรับรองสถาบันผลิตบัณฑิตทางเภสัชศาสตร์</dc:title>
</cp:coreProperties>
</file>